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jc w:val="center"/>
        <w:rPr>
          <w:rFonts w:ascii="Times New Roman" w:hAnsi="Times New Roman" w:cs="Times New Roman"/>
          <w:sz w:val="40"/>
          <w:szCs w:val="40"/>
        </w:rPr>
      </w:pPr>
      <w:r>
        <w:rPr>
          <w:rFonts w:cs="Verdana" w:ascii="Verdana" w:hAnsi="Verdana"/>
          <w:b/>
          <w:bCs/>
          <w:sz w:val="40"/>
          <w:szCs w:val="40"/>
        </w:rPr>
        <w:t>Bube Eser</w:t>
      </w:r>
    </w:p>
    <w:p>
      <w:pPr>
        <w:pStyle w:val="Normal"/>
        <w:widowControl w:val="false"/>
        <w:autoSpaceDE w:val="false"/>
        <w:spacing w:lineRule="auto" w:line="240" w:before="100" w:after="10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100" w:after="100"/>
        <w:jc w:val="center"/>
        <w:rPr>
          <w:rFonts w:ascii="Times New Roman" w:hAnsi="Times New Roman" w:cs="Times New Roman"/>
          <w:b/>
          <w:b/>
          <w:sz w:val="72"/>
          <w:szCs w:val="72"/>
        </w:rPr>
      </w:pPr>
      <w:r>
        <w:rPr>
          <w:rFonts w:cs="Times New Roman" w:ascii="Times New Roman" w:hAnsi="Times New Roman"/>
          <w:b/>
          <w:sz w:val="72"/>
          <w:szCs w:val="72"/>
        </w:rPr>
        <w:t>Fångvaktaren</w:t>
      </w:r>
    </w:p>
    <w:p>
      <w:pPr>
        <w:pStyle w:val="Normal"/>
        <w:widowControl w:val="false"/>
        <w:autoSpaceDE w:val="false"/>
        <w:spacing w:lineRule="auto" w:line="240" w:before="100" w:after="100"/>
        <w:rPr>
          <w:rFonts w:ascii="Times New Roman" w:hAnsi="Times New Roman" w:cs="Times New Roman"/>
          <w:b/>
          <w:b/>
          <w:sz w:val="20"/>
          <w:szCs w:val="20"/>
        </w:rPr>
      </w:pPr>
      <w:r>
        <w:rPr>
          <w:rFonts w:cs="Verdana" w:ascii="Verdana" w:hAnsi="Verdana"/>
          <w:b/>
          <w:sz w:val="20"/>
          <w:szCs w:val="20"/>
        </w:rPr>
        <w:br/>
        <w:br/>
        <w:br/>
      </w:r>
    </w:p>
    <w:p>
      <w:pPr>
        <w:pStyle w:val="Normal"/>
        <w:widowControl w:val="false"/>
        <w:autoSpaceDE w:val="false"/>
        <w:spacing w:lineRule="auto" w:line="240" w:before="100" w:after="10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center"/>
        <w:rPr>
          <w:rFonts w:ascii="Verdana" w:hAnsi="Verdana" w:cs="Verdana"/>
          <w:b/>
          <w:b/>
          <w:bCs/>
          <w:sz w:val="20"/>
          <w:szCs w:val="20"/>
        </w:rPr>
      </w:pPr>
      <w:r>
        <w:rPr>
          <w:rFonts w:cs="Verdana" w:ascii="Verdana" w:hAnsi="Verdana"/>
          <w:b/>
          <w:bCs/>
          <w:sz w:val="20"/>
          <w:szCs w:val="20"/>
        </w:rPr>
      </w:r>
    </w:p>
    <w:p>
      <w:pPr>
        <w:pStyle w:val="Normalwebb"/>
        <w:rPr/>
      </w:pPr>
      <w:r>
        <w:rPr>
          <w:rStyle w:val="StrongEmphasis"/>
          <w:rFonts w:cs="Verdana" w:ascii="Verdana" w:hAnsi="Verdana"/>
          <w:sz w:val="20"/>
          <w:szCs w:val="20"/>
        </w:rPr>
        <w:t xml:space="preserve">FÅNGVAKTAREN </w:t>
      </w:r>
      <w:r>
        <w:rPr>
          <w:rFonts w:cs="Verdana" w:ascii="Verdana" w:hAnsi="Verdana"/>
          <w:sz w:val="20"/>
          <w:szCs w:val="20"/>
        </w:rPr>
        <w:t xml:space="preserve">av </w:t>
      </w:r>
      <w:hyperlink r:id="rId2" w:tgtFrame="_blank">
        <w:r>
          <w:rPr>
            <w:rStyle w:val="InternetLink"/>
            <w:rFonts w:cs="Verdana" w:ascii="Verdana" w:hAnsi="Verdana"/>
            <w:b/>
            <w:bCs/>
            <w:sz w:val="20"/>
            <w:szCs w:val="20"/>
          </w:rPr>
          <w:t>Bube Eser</w:t>
        </w:r>
      </w:hyperlink>
      <w:r>
        <w:rPr>
          <w:rStyle w:val="StrongEmphasis"/>
          <w:rFonts w:cs="Verdana" w:ascii="Verdana" w:hAnsi="Verdana"/>
          <w:sz w:val="20"/>
          <w:szCs w:val="20"/>
        </w:rPr>
        <w:t xml:space="preserve"> </w:t>
      </w:r>
      <w:r>
        <w:rPr>
          <w:rFonts w:cs="Verdana" w:ascii="Verdana" w:hAnsi="Verdana"/>
          <w:sz w:val="20"/>
          <w:szCs w:val="20"/>
        </w:rPr>
        <w:t xml:space="preserve">| svensk översättning från kurdiska: Goran Candan </w:t>
      </w:r>
      <w:r>
        <w:rPr/>
        <w:t>|</w:t>
      </w:r>
    </w:p>
    <w:p>
      <w:pPr>
        <w:pStyle w:val="Normalwebb"/>
        <w:rPr/>
      </w:pPr>
      <w:r>
        <w:rPr>
          <w:rStyle w:val="StrongEmphasis"/>
          <w:rFonts w:cs="Verdana" w:ascii="Verdana" w:hAnsi="Verdana"/>
          <w:sz w:val="20"/>
          <w:szCs w:val="20"/>
        </w:rPr>
        <w:t xml:space="preserve">Förord </w:t>
      </w:r>
    </w:p>
    <w:p>
      <w:pPr>
        <w:pStyle w:val="Normalwebb"/>
        <w:rPr>
          <w:rFonts w:ascii="Verdana" w:hAnsi="Verdana" w:cs="Verdana"/>
          <w:sz w:val="20"/>
          <w:szCs w:val="20"/>
        </w:rPr>
      </w:pPr>
      <w:r>
        <w:rPr>
          <w:rFonts w:cs="Verdana" w:ascii="Verdana" w:hAnsi="Verdana"/>
          <w:sz w:val="20"/>
          <w:szCs w:val="20"/>
        </w:rPr>
        <w:t>Språket är en rikedom som vi bör vårda och bevara. Det sker genom att man talar, läser och skriver på sitt eget modersmål. Allt detta bör ske parallellt, så att vi kan utveckla och skydda det levande språket från att upphöra och dö ut. Min största önskan är att kurdiska författare och intellektuella skriver på sitt eget modersmål. De kurdiska författare som gärna skriver på turkiska bör vakna upp. Ju längre bort som dessa författare avlägsnar sig från turkiskan, desto närmare kommer de kurdiskan och kurdisk kultur.</w:t>
        <w:br/>
        <w:br/>
        <w:t xml:space="preserve">Jag har lovat mig själv att aldrig skriva på turkiska. Men om någon vill översätta mina alster till turkiska, kommer jag inte att motsätta mig detta. Det finns säkert kretsar bland de turkiska skarorna som gärna vill läsa litterära verk skrivna av kurdiska författare. Men som sagt bör kurdiska författare som regel skriva på sitt eget modersmål. Oavsett vilket språk alstret sedan översätts till, är detta enbart till glädje för författaren. </w:t>
        <w:br/>
        <w:br/>
        <w:t xml:space="preserve">Denna bok gavs ut i Sverige bland det kurdiska bokförlaget Roja Nus publikationer år 1994. Sedan översattes den till grekiska och publicerades år 2003 i Grekland. Jag hade en stark önskan om att boken även skulle komma ut i Turkiet och i norra Kurdistan. Enbart viljan räcker oftast inte. På grund av ekonomiska svårigheter, har min önskan inte kunnat gå i uppfyllelse fram tills nu. </w:t>
        <w:br/>
        <w:br/>
        <w:t>Kurdiska författare arbetar ofta under förödmjukande ekonomiska svårigheter. Dessa författare både skriver och betalar alla utgivnings- och distributionskostnaderna själva. Detta är en stor börda för författaren. Förutom enstaka undantag är nästan alla kurdiska författares situation densamma. Jag är en av dem. Det var därför denna bok inte kunde komma ut i norra Kurdistan fram tills nu. Till min stora glädje kan jag nu konstatera att jag har fått möjlighet att presentera denna bok för den nya generationen i Kurdistan. Genom läsning av boken kommer de att kunna förstå vad vi genomled och hur mycket tortyr och förnedring vi utsattes för. Jag är mycket övertygad om att detta kommer att belysa vår situation och skapa förståelse mellan de två generationer som tvingats separera från varandra.</w:t>
        <w:br/>
        <w:br/>
        <w:t>När min berättelse publiceras och sprids ut i mitt älskade fosterland, kommer generationen efter oss att kunna läsa den och därmed förstå vår svåra situation under den hårda, svåra tiden. Man kommer att förstå hur vi levde och hur vi kämpade mot turkiska makthavare för vårt folks frihet. Men vårt motstånd och strävanden för frihet kvästes av militärjuntan den 12 september 1980.</w:t>
        <w:br/>
        <w:br/>
        <w:t>Många kurdiska patrioter och revolutionärer hamnade i militärjuntans fängelser. En del var tvungna att gå i exil i Europa. En del av dem blev handikappade av den tortyr de utsattes för och en del stupade i dessa fängelser och blev martyrer. Det blev en separation och ett stort tomrum mellan två generationer. Generationen efter oss har ingen information om vårt liv och engagemang för Kurdistans frihet. Genom utgivning och distribution av ett sådant verk, kommer denna nya generation att kunna ta del av informationen om vårt arbete och händelserna mellan åren 1980 och 1982 i Diyarbakirs fängelse.</w:t>
      </w:r>
    </w:p>
    <w:p>
      <w:pPr>
        <w:pStyle w:val="Normalwebb"/>
        <w:rPr/>
      </w:pPr>
      <w:r>
        <w:rPr>
          <w:rFonts w:cs="Verdana" w:ascii="Verdana" w:hAnsi="Verdana"/>
          <w:sz w:val="20"/>
          <w:szCs w:val="20"/>
        </w:rPr>
        <w:t>Jag tackar min bror Bawer Eser för hans värdefulla hjälp och uppoffringar. Han hjälper mig ständigt och därför kan jag fortsätta idag med mitt arbete med skrivandet. Han brukar hjälpa mig att bära den tunga last, som ibland brukar tynga ner mina axlar. Detta möjliggör sedan att jag kan fortsätta med mitt skrivande.</w:t>
        <w:br/>
        <w:br/>
        <w:t>Bilderna i min bok är delvis hämtade ur Lales Qasos bok som heter Zindana Diyarbekrê û Soresgeriya Me.Andra bilder är gjorda av Siyamend och Arif Sevinc. Jag tackar dem för deras värdefulla insatser.</w:t>
        <w:br/>
        <w:br/>
        <w:t>Jag tackar särskild mycket konstnären Madhat Kakei som ritade en omslagsbild till den kurdiska upplagan. Madhat Kakei är en duktig och berömd kurdisk konstnär. Han är en bland de 150 främsta konstnärerna i världen. Han är mycket känd i Europa men i synnerhet i Japan.</w:t>
        <w:br/>
        <w:br/>
        <w:t>15 februari 2006</w:t>
      </w:r>
      <w:r>
        <w:rPr/>
        <w:br/>
      </w:r>
      <w:r>
        <w:rPr>
          <w:rFonts w:cs="Verdana" w:ascii="Verdana" w:hAnsi="Verdana"/>
          <w:sz w:val="20"/>
          <w:szCs w:val="20"/>
        </w:rPr>
        <w:br/>
      </w:r>
      <w:r>
        <w:rPr>
          <w:rStyle w:val="StrongEmphasis"/>
          <w:rFonts w:cs="Verdana" w:ascii="Verdana" w:hAnsi="Verdana"/>
          <w:sz w:val="20"/>
          <w:szCs w:val="20"/>
        </w:rPr>
        <w:t>Bube Eser</w:t>
      </w:r>
    </w:p>
    <w:p>
      <w:pPr>
        <w:pStyle w:val="Normalwebb"/>
        <w:jc w:val="center"/>
        <w:rPr/>
      </w:pPr>
      <w:r>
        <w:rPr>
          <w:rStyle w:val="StrongEmphasis"/>
          <w:rFonts w:cs="Verdana" w:ascii="Verdana" w:hAnsi="Verdana"/>
          <w:sz w:val="20"/>
          <w:szCs w:val="20"/>
        </w:rPr>
        <w:t>***</w:t>
      </w:r>
    </w:p>
    <w:p>
      <w:pPr>
        <w:pStyle w:val="Normalwebb"/>
        <w:jc w:val="center"/>
        <w:rPr>
          <w:rStyle w:val="StrongEmphasis"/>
          <w:rFonts w:ascii="Verdana" w:hAnsi="Verdana" w:cs="Verdana"/>
          <w:sz w:val="20"/>
          <w:szCs w:val="20"/>
        </w:rPr>
      </w:pPr>
      <w:r>
        <w:rPr/>
      </w:r>
    </w:p>
    <w:p>
      <w:pPr>
        <w:pStyle w:val="Normalwebb"/>
        <w:jc w:val="center"/>
        <w:rPr/>
      </w:pPr>
      <w:r>
        <w:rPr>
          <w:rStyle w:val="StrongEmphasis"/>
          <w:rFonts w:cs="Verdana" w:ascii="Verdana" w:hAnsi="Verdana"/>
          <w:sz w:val="20"/>
          <w:szCs w:val="20"/>
        </w:rPr>
        <w:t xml:space="preserve">ÖVERSÄTTARENS FÖRORD </w:t>
      </w:r>
    </w:p>
    <w:p>
      <w:pPr>
        <w:pStyle w:val="Normalwebb"/>
        <w:rPr/>
      </w:pPr>
      <w:r>
        <w:rPr>
          <w:rFonts w:cs="Verdana" w:ascii="Verdana" w:hAnsi="Verdana"/>
          <w:sz w:val="20"/>
          <w:szCs w:val="20"/>
        </w:rPr>
        <w:t>Bube Eser är född 1955 i det kurdiska samhället Derika Ciyaye Mazi, i staden Merdin i den delen av Kurdistan som är ockuperat av Turkiet.</w:t>
      </w:r>
    </w:p>
    <w:p>
      <w:pPr>
        <w:pStyle w:val="Normalwebb"/>
        <w:rPr/>
      </w:pPr>
      <w:r>
        <w:rPr>
          <w:rFonts w:cs="Verdana" w:ascii="Verdana" w:hAnsi="Verdana"/>
          <w:sz w:val="20"/>
          <w:szCs w:val="20"/>
        </w:rPr>
        <w:t>Bube Eser började efter gymnasieutbildningen 1973 sina studier vid ekonomifakulteten vid Ankara Univetsitet.</w:t>
      </w:r>
    </w:p>
    <w:p>
      <w:pPr>
        <w:pStyle w:val="Normalwebb"/>
        <w:rPr/>
      </w:pPr>
      <w:r>
        <w:rPr>
          <w:rFonts w:cs="Verdana" w:ascii="Verdana" w:hAnsi="Verdana"/>
          <w:sz w:val="20"/>
          <w:szCs w:val="20"/>
        </w:rPr>
        <w:t>Vid sista året i universitetet blev Bube Eser anhållen av den turkiska polisen med anledning av hans politiska engagemang i den kurdiska frågan. Året var 1980 och den politiska situationen i både Kurdistan och Turkiet var mycket instabil. Bube Eser blev torterad intensivt under 72 dagar.</w:t>
        <w:br/>
        <w:br/>
        <w:t xml:space="preserve">Under tortyren stannade hans hjärta. Han förklarades död av de turkiska poliserna som hade torterat honom. För att arrangera hans död som ett självmord, kastades Bube Esers livlösa kropp från förhörsbyggnadens fönster på fjärde våningen ner mot gatan. Turligt nog hamnade Bube Esers kropp på taket av en parkerad bil utanför byggnaden och hjärtat började slå igen. Han sattes åter i fängelse men efter detta blev Bube Eser en legend bland de kurdiska politiska skarorna. </w:t>
      </w:r>
      <w:r>
        <w:rPr>
          <w:rFonts w:cs="Verdana" w:ascii="Verdana" w:hAnsi="Verdana"/>
          <w:i/>
          <w:iCs/>
          <w:sz w:val="20"/>
          <w:szCs w:val="20"/>
        </w:rPr>
        <w:t>"Han som återkom från den andra sidan"</w:t>
      </w:r>
      <w:r>
        <w:rPr>
          <w:rFonts w:cs="Verdana" w:ascii="Verdana" w:hAnsi="Verdana"/>
          <w:sz w:val="20"/>
          <w:szCs w:val="20"/>
        </w:rPr>
        <w:t xml:space="preserve"> brukade man skämtsamt prata om honom. </w:t>
      </w:r>
    </w:p>
    <w:p>
      <w:pPr>
        <w:pStyle w:val="Normalwebb"/>
        <w:rPr>
          <w:rFonts w:ascii="Verdana" w:hAnsi="Verdana" w:cs="Verdana"/>
          <w:sz w:val="20"/>
          <w:szCs w:val="20"/>
        </w:rPr>
      </w:pPr>
      <w:r>
        <w:rPr>
          <w:rFonts w:cs="Verdana" w:ascii="Verdana" w:hAnsi="Verdana"/>
          <w:sz w:val="20"/>
          <w:szCs w:val="20"/>
        </w:rPr>
        <w:t>Bube Eser skrev ner sina upplevelser i det ökända turkiska militärfängelset i Diyarbekir i romanform; Gardiyan vilket betyder fångvaktaren.</w:t>
      </w:r>
    </w:p>
    <w:p>
      <w:pPr>
        <w:pStyle w:val="Normalwebb"/>
        <w:rPr>
          <w:rFonts w:ascii="Verdana" w:hAnsi="Verdana" w:cs="Verdana"/>
          <w:sz w:val="20"/>
          <w:szCs w:val="20"/>
        </w:rPr>
      </w:pPr>
      <w:r>
        <w:rPr>
          <w:rFonts w:cs="Verdana" w:ascii="Verdana" w:hAnsi="Verdana"/>
          <w:sz w:val="20"/>
          <w:szCs w:val="20"/>
        </w:rPr>
        <w:t>Boken gavs ut av det kurdiska bokförlaget Jina Nu i Stockholm i 1994. Den andra upplagan av boken gavs ut 2005 i Istanbul. Sedan översattes och publicerades boken på turkiska i 2007 i Istanbul. Boken har även översatts och publicerats på grekiska (2001).</w:t>
      </w:r>
    </w:p>
    <w:p>
      <w:pPr>
        <w:pStyle w:val="Normalwebb"/>
        <w:rPr>
          <w:rFonts w:ascii="Verdana" w:hAnsi="Verdana" w:cs="Verdana"/>
          <w:sz w:val="20"/>
          <w:szCs w:val="20"/>
        </w:rPr>
      </w:pPr>
      <w:r>
        <w:rPr>
          <w:rFonts w:cs="Verdana" w:ascii="Verdana" w:hAnsi="Verdana"/>
          <w:sz w:val="20"/>
          <w:szCs w:val="20"/>
        </w:rPr>
        <w:t>Bube Esers berättarstill bygger mycket på den kurdiska muntliga traditionen där man ständigt har åhöraren med sig. Hans berättelser är dramatiska, spännande och innehåller mycket humor.</w:t>
      </w:r>
    </w:p>
    <w:p>
      <w:pPr>
        <w:pStyle w:val="Normalwebb"/>
        <w:rPr/>
      </w:pPr>
      <w:r>
        <w:rPr>
          <w:rFonts w:cs="Verdana" w:ascii="Verdana" w:hAnsi="Verdana"/>
          <w:sz w:val="20"/>
          <w:szCs w:val="20"/>
        </w:rPr>
        <w:t xml:space="preserve">Bubes andra verk på kurdiska heter: </w:t>
      </w:r>
      <w:r>
        <w:rPr>
          <w:rStyle w:val="Emphasis"/>
          <w:rFonts w:cs="Verdana" w:ascii="Verdana" w:hAnsi="Verdana"/>
          <w:sz w:val="20"/>
          <w:szCs w:val="20"/>
        </w:rPr>
        <w:t>Jiyanek</w:t>
      </w:r>
      <w:r>
        <w:rPr>
          <w:rFonts w:cs="Verdana" w:ascii="Verdana" w:hAnsi="Verdana"/>
          <w:sz w:val="20"/>
          <w:szCs w:val="20"/>
        </w:rPr>
        <w:t xml:space="preserve"> (ett liv) Stockholm, 2005.</w:t>
      </w:r>
      <w:r>
        <w:rPr>
          <w:rStyle w:val="Emphasis"/>
          <w:rFonts w:cs="Verdana" w:ascii="Verdana" w:hAnsi="Verdana"/>
          <w:sz w:val="20"/>
          <w:szCs w:val="20"/>
        </w:rPr>
        <w:t xml:space="preserve"> Sino bu efendi </w:t>
      </w:r>
      <w:r>
        <w:rPr>
          <w:rFonts w:cs="Verdana" w:ascii="Verdana" w:hAnsi="Verdana"/>
          <w:sz w:val="20"/>
          <w:szCs w:val="20"/>
        </w:rPr>
        <w:t xml:space="preserve">(Sino blev gentleman) Istanbul, 2007. </w:t>
      </w:r>
      <w:r>
        <w:rPr>
          <w:rStyle w:val="Emphasis"/>
          <w:rFonts w:cs="Verdana" w:ascii="Verdana" w:hAnsi="Verdana"/>
          <w:sz w:val="20"/>
          <w:szCs w:val="20"/>
        </w:rPr>
        <w:t>Zewaca Sas</w:t>
      </w:r>
      <w:r>
        <w:rPr>
          <w:rFonts w:cs="Verdana" w:ascii="Verdana" w:hAnsi="Verdana"/>
          <w:sz w:val="20"/>
          <w:szCs w:val="20"/>
        </w:rPr>
        <w:t xml:space="preserve"> (Det felaktiga giftermålet) Istanbul, 2007.</w:t>
      </w:r>
      <w:r>
        <w:rPr>
          <w:rStyle w:val="Emphasis"/>
          <w:rFonts w:cs="Verdana" w:ascii="Verdana" w:hAnsi="Verdana"/>
          <w:sz w:val="20"/>
          <w:szCs w:val="20"/>
        </w:rPr>
        <w:t xml:space="preserve"> Rastiya Me</w:t>
      </w:r>
      <w:r>
        <w:rPr>
          <w:rFonts w:cs="Verdana" w:ascii="Verdana" w:hAnsi="Verdana"/>
          <w:sz w:val="20"/>
          <w:szCs w:val="20"/>
        </w:rPr>
        <w:t xml:space="preserve"> (Vår verklighet) Istanbul, 2008. Dîroka Rûres (Den hemska historien, Stockholm, 2008).</w:t>
      </w:r>
    </w:p>
    <w:p>
      <w:pPr>
        <w:pStyle w:val="Normal"/>
        <w:widowControl w:val="false"/>
        <w:autoSpaceDE w:val="false"/>
        <w:spacing w:lineRule="auto" w:line="240" w:before="100" w:after="10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100" w:after="100"/>
        <w:jc w:val="right"/>
        <w:rPr>
          <w:rFonts w:ascii="Times New Roman" w:hAnsi="Times New Roman" w:cs="Times New Roman"/>
          <w:sz w:val="24"/>
          <w:szCs w:val="24"/>
        </w:rPr>
      </w:pPr>
      <w:r>
        <w:rPr>
          <w:rFonts w:cs="Verdana" w:ascii="Verdana" w:hAnsi="Verdana"/>
          <w:sz w:val="20"/>
          <w:szCs w:val="20"/>
        </w:rPr>
        <w:t xml:space="preserve">Till min dotter </w:t>
      </w:r>
      <w:r>
        <w:rPr>
          <w:rFonts w:cs="Verdana" w:ascii="Verdana" w:hAnsi="Verdana"/>
          <w:b/>
          <w:bCs/>
          <w:sz w:val="20"/>
          <w:szCs w:val="20"/>
        </w:rPr>
        <w:t>Rojbin</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br/>
        <w:t xml:space="preserve">Sidar var student och läste på journalistlinjen vid universitetet i Ankara. Från hans by, var bara Sidar och en kusin till honom belästa nog att nå så långt som att läsa vid universitetet. I och med att Sidars familj var enkla arbetande bönder kunde Sidar inte få det ekonomiska stöd han behövde, så Sidar var tvungen att arbeta deltid på en statlig arbetsplats för att finansiera sin utbildning. Sidars familj var stolta över att Sidar läste på universitetet och tacksamma för att han även hjälpte familjen ekonomiskt. </w:t>
      </w:r>
    </w:p>
    <w:p>
      <w:pPr>
        <w:pStyle w:val="Normal"/>
        <w:widowControl w:val="false"/>
        <w:autoSpaceDE w:val="false"/>
        <w:spacing w:lineRule="auto" w:line="240" w:before="100" w:after="100"/>
        <w:jc w:val="both"/>
        <w:rPr>
          <w:rFonts w:ascii="Verdana" w:hAnsi="Verdana" w:cs="Verdana"/>
          <w:b/>
          <w:b/>
          <w:bCs/>
          <w:sz w:val="20"/>
          <w:szCs w:val="20"/>
        </w:rPr>
      </w:pPr>
      <w:r>
        <w:rPr>
          <w:rFonts w:cs="Verdana" w:ascii="Verdana" w:hAnsi="Verdana"/>
          <w:sz w:val="20"/>
          <w:szCs w:val="20"/>
        </w:rPr>
        <w:t xml:space="preserve">Sidar blev anhållen av polisen under en kall vinterdag i den 2 februari 1980 i Diyarbekir. Sidar var gift med en kvinna som hette Hava. Hon var inte kurd. Hon tillhörde ellasfolket vid svartahavskusten. Turkarna hade assimilerat nästan hela ellasfolket och Hava var språkligt och kulturellt integrerad till turk. De som hade sitt ursprung från ellasfolket framställdes av de turkiska medierna som turkar och många från ellas kände sig som turkar </w:t>
      </w:r>
      <w:r>
        <w:rPr>
          <w:rFonts w:cs="Verdana" w:ascii="Verdana" w:hAnsi="Verdana"/>
          <w:sz w:val="16"/>
          <w:szCs w:val="16"/>
        </w:rPr>
        <w:t>(*)</w:t>
      </w: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Sidar och Hava gifte sig, var den kurdiska revolutionära kampen mycket intensiv i både Kurdistan och i Turkiet. I och med att både Sidar och Hava tillhörde den nya revolutionära generationen, tog de själva beslut om sitt äktenskap, till skillnad mot det traditionella sättet med arrangerade äktenskap, då föräldrarna och familjen bestämmer vilka man gifter sig med. Efter att de lärt känna varandra, berättade de om sitt beslut att gifta sig för sina respektive familjer. Efter en kort tid arrangerade de sin bröllopsfes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om alla nygifta par ville Sidar och Hava leva lyckliga i alla sina dagar tillsammans, men deras lycka varade inte längre än cirka två månader. När Sidar blev anhållen blev Hava ensam. I en sådan äktenskapskonstellation där en eller båda av de äkta makarna tillhörde den revolutionära rörelsen, hade man ingen garanti alls att få leva i en varaktig tvåsamhet. I och med att Sidars fru var väl medveten om detta, blev hon inte bitter över Sidars försvinnande. De hade förvisso inte heller kunnat lova varandra att de aldrig skulle skiljas åt. Väl medveten om detta, bestämde Sidars vän och fru Hava att försöka leva som om Sidar inte var anhållen, som om Sidar var hemma som vanligt. Hon accepterade hans försvinnande och respekterade sin mans ideal och hans engagemang för kurdernas frihet. Hava tillhörde också samma revolutionära ungdomsskara som Sid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idar tillbringade sin tid som nygift i fängelset. Han hade varit gift i två månader när han blev bortförd av polisen. Vem kunde ana att han efter två månaders giftermål skulle bli anhållen, men för honom verkade det vara oundvikligt att genomleva detta missöde. Å andra sidan var de flesta revolutionärer och kurdiska patrioter beredda på ett möjligt polisgripande, så visste Sidar att han också kunde bli gripen någon da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idar blev släppt från fängelset den 19 maj 1982. Efter frisläppandet ville han åter få uppleva lyckan med sin fru. Han ville fortsätta sitt lyckliga äktenskap där det blev avbrutet. Men det blev tyvärr inte så. Polisen fortsatte att jaga efter Sidar. Ibland skickade polisen efter honom för förhör. Ibland stoppade polisen honom mitt i stan och visiterade honom eller så tog man honom godtyckligt och förde med sig till polisstationen. De brukade säga ”passa dig, du är under vår uppsikt.”  Sidars alla dagar gick vidare på det här sättet, fyllda med poliskontroller. Efter en tid förstod Sidar att han inte kunde leva så här i staden Diyarbekir, för att de när som helst kunde arrestera honom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dan Sidar satt i fängelse hade han fått en dotter. Modern gav henne namnet Rojbin. Lilla Rojbin var inte medveten om att hennes pappa satt i fängelse när hon föddes. Som alla andra barn ville Rojbin gärna ha pappa i sin närhet. Men Rojbin fick bara se sin far genom taggtrådar och bakom murarna i fängels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Sidar efter så mycket tortyr och förnedring kom ut ur turkiskt fängelse, ville han leva tillsammans med sin dotter och sin fru i den vackra staden Diyarbekir. Men förföljelsen fortsatte utan förbehåll. Nu förstod Sidar att han inte under några omständigheter skulle kunna vara kvar och leva ett någorlunda fritt liv i den vackra staden Diyarbekir som han älskade så myck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idar hittade en lösning. Med hjälp av sin morbror ordnade han så att Havas statliga anställning förflyttades till svartahavsområdet, som Hava ursprungligen kom ifrån. De bosatte sig i en mindre ort nära staden Trabzon vid svartahavskusten. Här började Sidars främlingskap.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denna lilla stad som Sidar och Hava bosatte sig i, fanns en tefabrik, en polisstation, ett sjukhus och en gymnasieskola. Där i den lilla staden bodde ganska många tjänstemän, som lärare och läkare. De flesta av männen var anställda arbetare eller tjänstemän. De som inte var tjänstemän, arbetade på teodlingsfälten. Bland dem alla var det bara Sidar som inte hade ett arbete. Det var livsnödvändigt att Sidar också hittade ett arbete och började jobba som alla andra i den nya hemmiljön.</w:t>
      </w:r>
    </w:p>
    <w:p>
      <w:pPr>
        <w:pStyle w:val="Normal"/>
        <w:widowControl w:val="false"/>
        <w:autoSpaceDE w:val="false"/>
        <w:spacing w:lineRule="auto" w:line="240" w:before="100" w:after="100"/>
        <w:jc w:val="both"/>
        <w:rPr>
          <w:rFonts w:ascii="Verdana" w:hAnsi="Verdana" w:cs="Verdana"/>
          <w:sz w:val="20"/>
          <w:szCs w:val="20"/>
        </w:rPr>
      </w:pPr>
      <w:r>
        <w:rPr>
          <w:rFonts w:cs="Verdana" w:ascii="Verdana" w:hAnsi="Verdana"/>
          <w:sz w:val="20"/>
          <w:szCs w:val="20"/>
        </w:rPr>
        <w:t>Det visade sig bli alltför svårt för Sidar att anpassa sig i det nya samhället. Han var nyligen utsläppt från fängelset och ägde inte ett öre. I och med att han hade hamnat i fängelse, blev han utkastad från sin utbildning på universitetet. I det nya hemmet var de tvungna att klara sig med endast Havas lön. Hava jobbade som sjuksköterska på sjukhuset i den lilla staden. Detta var en ny typ av kamp som de var tvungna att utkämpa. Att tvingas leva med en liten lön och dessutom på en främmande ort och i främlingskap. Sidar tyckte att det som var svårast, var att mannen i huset inte hade något arbete och var tvungen att bli försörjd av hustrun. En arbetslös man var något som inte godtogs bland befolkningen i den nya miljön vid svartahavskusten. Detta var ett stort hinder för ett lite friare liv som de gärna ville leva. Det var helt enkelt skamligt i dessa trakter om mannen i huset inte hade något arbete medan kvinnan arbetade och försörjde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eastAsia="Verdana" w:cs="Verdana" w:ascii="Verdana" w:hAnsi="Verdana"/>
          <w:sz w:val="20"/>
          <w:szCs w:val="20"/>
        </w:rPr>
        <w:t xml:space="preserv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idar och Hava hade nu hamnat i en stor knipa. De ville inte att ortsbefolkningen på något sätt skulle få reda på deras förflutna. De var tvungen att hitta en lösning på dessa problem men visste inte hur. De grubblade mycket över möjligheterna att hitta ett jobb till Sidar. Det skulle lösa många probl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långa överväganden hittade de lösningen i en nödlögn. De skulle ljuga om Sidars utbildning. Om ortsborna trodde på deras lögn, så skulle de kunna komma ut ur detta trångmål och andas ut lite. Deras framtid i denna främmande ort hängde på denna lögn. Om de kunde övertyga folk, skulle de kunna leva där ett tag tills de hittade en bättre lösning. Men om man inte trodde på dem, skulle de få det mycket svårare. De beslöt sig för att ljuga inför sin närmaste omgivning och på denna lögn hängde deras hopp och möjligheten till ett fortsatt relativt bekymmersfritt boende i den nya orten. Som tur var trodde ortsborna på deras historia. Så de kunde leva ett någorlunda normalt liv så länge som de bodde kvar där och så länge lögnen hö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nnan Sidar blev gripen av polisen var han student vid universitetet i Turkiets huvudstad Ankara. Men pga. polisgripandet blev han utkastad. Han hade då hunnit läsa i tre år. Han var på det sista året av utbildningen, hade nästan läst klart och sedan kunnat få anställning hos någon myndighet. Hans familj och vänner såg fram emot att han skulle bli klar med utbildningen. Han skulle kunna hjälpa sin familj och även många av sina vänner, hjälpa alla inom sin närmaste omgivning. Sidar var en hjälpsam person. Om han bara hade läst klart och fått en anställning någonstans skulle han kunnat hjälpa så många. Men det blev inte så.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Även om han inte gått klart sin utbildning, kunde hans nya familj i den nya orten klara sig i ungefär sju månader utan att han blev hämtad av polisen en enda gång. Men detta var inte så lätt. De hade det mycket svårt med ekonomin under denna tid. Men lögnen som de var tvungen att ljuga, blev en väg till frihet och befrielse ändå. Den hjälpte Sidar att leva tillsammans med sin fru och dotter i någorlunda normala familjeförhållanden, som han så länge sett fram emot att göra, åtminstone för en kort perio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var en höstkväll då deras dotter Rojbin hunnit somna ovetande om vad som hände runtomkring henne. Ovetande om vilka svårigheter som den stackars lilla flickans föräldrar måste handskas med. Ovetande om att hennes föräldrar måste komma ur denna knipa. Ovetande sov det stackars flickebarnet sin söta sömn. Sidar och Hava tänkte varje kväll intensivt på hur de skulle ta sig ur sin svåra situation. Deras svåra problem gjorde att de gick sömnlösa nätterna igenom. Två dagar var kvar till att Hava skulle börja ett arbete och därefter skulle ortborna i deras närmaste grannskap komma på besök för att välkomna den nya sjuksköterskan på orten och hennes familj. Det var då grannarna skulle fråga vad Havas man sysslade med!? Hava skulle inte kunna säga att ”han är arbetslös” eller ”han har precis muckat från fängelset.” Dessa avslöjanden skulle klart försämra deras relation till ortsborna. Ingen skulle hälsa när de gick förbi på gatan. Livet i denna ort skulle bli ännu svårare att uthärda. De gjorde noggranna överväganden över vilka svar som de skulle komma med på ortsbornas frågor om mannen i hus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idar började plötsligt le när han tänkte på att han faktiskt gjorde något innan han blev gripen. Han var ju student. När Hava såg Sidar le, frågade h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ar du kommit på en utväg nu min kä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 jag tror faktiskt att jag har gjort det. Även om jag inte längre har några kontakter med universiteten, kan vi ändå ljuga om att jag är student och att jag kommer från en välbärgad familj och att min familj inte tillåter att jag tar värvning någonstans innan min utbildning är klar. Min journalistutbildning blir klar om ett år. Det är min familj som stödjer mig ekonomiskt än så läng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va tyckte om förslaget för denna lögn. När och om ortsborna frågade om hennes makes arbete, hade hon ett bra svar åtminstone. På frågan om: 'Varför är din make arbetslös?' kunde hon ju komma med ett svar som höll. Om de råkade fråga Sidar om varför han var arbetslös, då skulle Sidar gärna kommentera med extra lögner om att han är student och om huruvida hans familj är rik, osv., os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Tack vare denna lögn kunde de äntligen bli accepterade i den nya orten. Det verkade vara så att alla hade trott på deras lögner om Sidars universitetsutbildning och om hans rika familj. När Sidar reste till Ankara för ett privat ärende, började man tro ännu mera på Sidars och Havas lögner om att Sidar kom från en så kallad rik familj och att han läste sista året på journalistlinjen vid universitetet. Ortborna började hälsa på ett trevligare sätt och Sidar och Havas värde ökade mer i deras ögon. Som bekant är värdet av läkare, sjuksköterskor och journalister högre än något annat yrkesfolk på sådana platser eftersom sådana samhällen behövde hjälp i många avseenden. Det var ett på många sätt eftersatt, efterblivet samhäll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Sidar och Hava hade blivit ordentligt betrodda av ortsborna, hade Sidar lärt sig att uppträda som en rikemansson i grannskapet. Han började klä sig ännu snyggare. Hans fickor var tomma men han använde ett vokabulär som rika brukar använda när han talade med folk. Det fungerade ju här. Tack vare lögnen blev de accepterade i den lilla orten.  Ortsborna förväntade sig till och med att Sidar hjälpte dem med ett och annat ärende. Hava var ju sjuksköterska. Det gjorde att den nya familjen verkligen fick en bra kontakt med omgivningen. Sjuksköterskeyrket stod högt i kurs på denna ort som inte hade utvecklats och där religionen hade ett hårt grepp över människo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jukhusbyggnaden och tre bostadsbyggnader tillhörande sjukhuset hade byggts lite utanför samhället, en bit in i skogen. Sjukhusbyggnaden låg före bostadsbyggnaderna. I ett av husen bodde sjuksköterskorna. Det sista huset tillhörde barnmorskan. Sidar och hans familj bodde också där. De hade lite möbler och hushållsprylar med sig från hemmet i Diyarbekir. När Sidar hade gripits, samlade Hava ihop alla sina saker i hemmet och förvarade dem hos Sidars äldre bror. Därför hade de kvar sina saker och de var nästan oanvända tack vare att de låg packade fram tills de flyttade hit. Allting de hade i huset var nytt och fint och tack vare det, såg det mycket trevligt ut hemma hos Sidar och Hava. När ortborna såg in i deras hus med de nya möblerna trodde de ännu mer på deras lögn om Sidars utbildning och om hans rika familj. Sidars nya rena kläder talade också för sig själv.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va brukade gå till jobbet varje morgon. Sidar stannade hemma med den lilla dottern. Sidar var hjälpsam i hushållsarbetet och lekte med barnet och läste böcker. När ortborna frågade om hans ständiga läsvanor, svarade Sidar att det var för utbildningens skull att han måste läsa så mycket för att klara av tentorna vid universitet. </w:t>
      </w:r>
      <w:r>
        <w:rPr>
          <w:rFonts w:cs="Times New Roman" w:ascii="Times New Roman" w:hAnsi="Times New Roman"/>
          <w:sz w:val="24"/>
          <w:szCs w:val="24"/>
        </w:rPr>
        <w:br/>
        <w:br/>
      </w:r>
      <w:r>
        <w:rPr>
          <w:rFonts w:cs="Verdana" w:ascii="Verdana" w:hAnsi="Verdana"/>
          <w:sz w:val="20"/>
          <w:szCs w:val="20"/>
        </w:rPr>
        <w:t xml:space="preserve">Efter jobbet brukade alla män i samhället gå till kaféet. Sidar gick ibland dit med doktorn eller andra sjukhusanställda. Tack vare denna vana, var kontakten mellan Sidar och de sjukhusanställda ganska tä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de statsanställdas och övriga ortbornas ögon var Sidar en beläst, välbärgad och framstående person. För varje dag som gick började man tycka om honom mer och mer. Ibland brukade de säga till honom: "Herr Sidar, när du blir klar med din utbildning och blir journalist, hoppas vi att du kan skriva om våra svårigheter här så att staten bryr sig om våra problem och hjälper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an brukade till och med prata om att "sjuksköterskans man är en mycket välbärgad person och hans familj brukar skicka pengar till honom, det är därför han inte behöver jobba hos andra för att finansiera sina fortgående studi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åledes, med hjälp av dessa lögner lyckades de leva sitt liv i sex, sju månader i detta första främlingskap. Livet fortskred så lätt efter de lögnerna om utbildningen i Ankara och rika familjen i hemstaden osv. Det var nära att Sidar framstod som en av de allra framstående personligheterna i hela or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militära gendarmeriets kommendant i orten var också kurd och kom från en kurdisk stad. Men han brukade aldrig säga att han var kurd och inte heller hade han minsta lilla engagemang för kurdernas sak. Men eftersom han var från en kurdisk stad, sade ortborna menande "till och med vår militära gendarmerikommandant är kurd" och refererade till den klichén om att kurder inte förtrycks i Turkiet. Det bodde ytterligare två kurder i orten som jobbade som tekniker i tefabriken. Sidar, Kommendanten och de här två personerna kunde inte undgå att känna till varandra. Tack vare den goda relationen mellan Hava och kommendantens fru, blev relationen mellan Sidar och kommendanten dessutom ganska tät. Ingen kunde misstänka någonting om Sidar längre. Man hade gått på lögnen om honom ordentligt. Ingen frågade ens längre "varför sjuksköterskans man inte arbetar." Andra brukade självmant berätta till de nyinflyttade familjerna i orten att: "Sidar, dvs. vår sjuksköterskas man kommer från en mycket välbärgad familj och han studerar sista året på journalistlinjen vid universitet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idar hade onekligen rönt stor framgång och till och med karriär bland ortborna. Men verkligheten var annorlunda. De hade inte ens råd att handla mat hela månaden ut och gick ibland hungriga i hemmet. De fick hjälp från Havas föräldrar och tack vare den hjälpen kunde de klara sig någorlunda. Havas lön var alldeles för liten att klara sig på. Sidars svärföräldrar ägde trädgårdar i Trabzon. Mycket av mat och grönsaker till hemmet kom från Havas föräldrar. Trots de svåra ekonomiska omständigheterna verkade Sidar vara nöjd med sitt nya liv. Det var klart bättre än att vara i fängelse. Det var varken frågan om tortyr eller hot om att bli dödad hä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ör att bli omtyckt av sina arbetskamrater och ortborna jobbade Hava ofta mer övertid än hon egentligen klarade av. Hon brydde sig för mycket om folket. Hennes namn blev känt inte bara i orten utan även i alla de kringliggande byarna kände man till om den nya, snälla, hjälpsamma och duktiga sjuksköterskan. Detta höjde Sidars status och han blev ännu mera omtyckt av omgivningen. Dagar då Sidar inte besökte kaféet av någon anledning, brukade man fråga: "man undrar var vår Herr Sidar är idag? Hoppas allt är i sin ordning med honom."</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är vill jag nu lämna ordet till Sidar själv. Hur bra berättare jag än är, kan jag ändå inte leva mig in det som Sidar själv känt. Därför får Sidar nu ordet för att berätta vad som egentligen hänt honom.</w:t>
        <w:br/>
        <w:br/>
        <w:t>Om Sidars resa till Ankara säger Sid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g glömmer aldrig när jag skulle resa till Ankara. En månad innan min resa sade jag till alla vänner och bekanta på orten att jag skulle resa till Ankara för att jag hade tentor vid universitetet. Med denna lögn kunde jag ge ett större sken av att jag var en student som studerade vid universitetet, samt att min resa gav mig en orubblig prestige i ortbornas ög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 själva verket reste jag till Ankara i andra ärenden. Jag stannade i ca 20 dagar. När jag återvände hem, besökte jag som alla andra arbetande folk kaféet. Alla bemötte mig med glädje och folk skakade hand med mig och frågade om det gick bra med tento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På den nya orten hade vi verkligen haft mycket tur. Många tillfälligheter gjorde att saker föll på rätt plats. Det visade sig att landshövdingen också var kurd. Men denne var inte en bra person. I och med att landshövdingen också var kurd, kom ibland byborna till mig och bad om vissa tjänster som jag kunde fråga landshövdingen, som att asfaltera byns väg och liknande tjänster. Byborna trodde att jag kunde förmå honom att asfaltera vägen till byn. Ibland brukade byborna komma till mig och klaga hos mig över landshövdingen. Det som var en fördel för mig var att det hade spridits ett gott rykte om mig i orten. Ibland brukade man till och med säga så här: "Denna sjuksköterska som kom hit är en skänk från ovan. Vi måste vara rädda om henne. Tack vare hennes make kanske vi till och med får asfaltera vägen till vår by." Sådana rykten om att jag kan uträtta ett och annat ärende, spred sig bland ortsborna som en löpel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arje dag var jag och min dotter Rojbin hemma till klockan tre på eftermiddagen. När det var lite sol ute, brukade jag sitta utanför huset och läsa en bok i den varma och sköna solvärmen. De som såg mig läsa där, trodde att jag läste och förberedde mig för mina studi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n dag satt jag ute och läste och var djupt upptagen i tankarna över vår situation, och vägen ut ur denna. Ibland frigjorde jag tankarna genom att avbryta läsningen för att se mig om eller titta på min klocka. När jag var upptagen med dessa tankar, hörde jag någon plötsligt ropa mitt nam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Herr Sidar, Herr Sidar! Vår kommendant sade att jag skulle gå och hämta Sidar, sade en soldat som närmade sig gåend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han slutade sina ord, kändes det som om någonting gick sönder i min mage. Jag blev mycket rädd. Jag tänkte genast mörka tankar om att bli arresterad och om den tortyr som väntade på mig ig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Vet du varför han skickade efter mig? frågade jag solda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jag vet inte det. Han sade bara att jag skulle säga till dig att han vill att du kommer till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gå du. Jag kommer lite senare, svarade j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kändes inte lätt. Efter att soldaten gick sin väg, började hjärtat slå hårt. Jag lämnade ifrån mig boken. Tog in stolen. Jag satt en stund inne och tänkte. Min lilla Rojbin gick runt mig hela tiden. Hon ville att vi skulle leka tillsammans som vi alltid brukade göra. Men jag orkade knappt röra på mig pga. den utmattning som jag kände i hela kroppen. Jag tog på mig mina fin kläder igen men inombords kände jag djup kyla och rädsla. Jag gick hemifrån till sjukhuset och sade till min fru: "Kommendanten har skickat efter mig och vill att jag kommer till militärpolisstationen." Hava blev mycket rädd också. Innan hon sade något mer, gick jag min väg till station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lockan var runt tretiden på eftermiddagen. Den militära polisstationen låg på andra sidan av samhället. Jag gick med huvudet nedböjt och långsamma steg mot den militära polisstationen. Vägen kändes oändligt lång och med mycket rädsla och spänning i kroppen nådde jag di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n militära polisstationen var högt belägen. Runt om den var det en gård och vägen dit var snygg och prydlig. Det var ett betonghus i skogen. Muren runt huset var byggd av svarta stenar. Halva muren var målad med vit färg. Tack vare arbetsinsatser från soldaterna var hela området välskött och välordnat. Gården var stor. Mitt i gården hade man byggt ett lusthus med ringlande fruktväxter runt om. I lusthuset stod ett bord med sex stolar. Det var första gången jag var där. Vid bordet satt några snyggt klädda personer med slips. När jag fick syn på dem, accelererade min rädsla och mina knän började darr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trodde att alla dessa personer var poliser och de var ditkallade för att förhöra mig och ta mig till Diyarbekir igen. På grund av min rädsla kunde jag knappast stå på mina ben. Två personer i kostym och slips drog till sig min uppmärksamhet särskild mycket. En av dessa personer hade ljus mustasch. Så fort jag fick syn på honom tänkte jag på de blonda poliser som torterade oss i Diyarbekirs polisstationer och militärfängelse. Det svartnade framför mina ögon när jag tänkte på detta. Om jag blivit knivstucken i denna stund, skulle det inte ha runnit en droppe blod från min kropp därför att jag var så stelfrusen och chockad över situation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kallsvettades och ville inte närma mig bordet. Jag ville bara att marken skulle öppna sig och jag försvinna ner genom sprickan i marken. Jag var egentligen inte rädd för tortyren. Jag var mest rädd för att vår lögn skulle avslöjas och att Hava och Rojbin pga. detta inte skulle  kunna leva ett normalt liv i samhället. De skulle drabbas av ännu en orättvisa. Om vi ändå var hemma i Diyarbekir. Familjen skulle hjälpa henne där. Men här skulle det vara mycket svårt för Hava och Rojbin att klara sig på egen hand. Jag var helt upptagen med dessa tankar som snurrade i huvudet, när jag hörde Kommendantens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Åååå mycket välkommen Herr Sidar! Så vände han sig mot det sittande sällskapet, och fortsatte : 'det här är Herr Sid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ommendanten reste sig från sin stol, kom emot mig och sträckte fram sin hand och välkomnade mig varmt. Tack vare detta varma välkomnande, blev jag lite lugnare och den starka rädslan som jag kände i magen lättade något. Jag svarade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Tack så mycket! Men jag undrar varför du skickade efter m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ville framförallt veta någonting om min situation, om han misstänkte något eller ej. Innan han svarade mig, närmade kommendanten sig bordet tillsammans med mig eftersom vi fortfarande höll varandra i handen. De som satt runt bordet reste sig också. De sträckte sin hand mot mig en och en för att skaka hand med mig. Samtidigt började kommendanten att prata och presentera oss för varandra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Herr Sidar, dessa två personer som sitter här är också från dina trakter. De är från staden Mush. Han vände sig mot dem och tillade att "Sidar är från Mardi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befriades från rädslan att åka fast. Jag blev fri från de mörka tankarna som plågade mig så intensivt inombords. Jag kunde genast uppträda normalt och frågade på ett trevligt sätt hur de mådde. Man svarade mig också på samma trevliga sätt. Dessa två personer artbetade i tefabriken. När vi så småningom lärde känna varandra blev min rädsla mindre och mitt humör glada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ommendanten ropade efter en soldat som kom fram till oss och gjorde honnör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Redo för er order, kommend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ommendanten vände sig mot mig och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vill du dric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sade att jag ville ha en coca-cola. Det borde vara bra att dricka någonting kallt efter den rädsla och stress som jag kände så starkt inom m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deltog därefter i småpratandet utan någon som helst rädsla. Efter coca-colan kom de med ett utsökt te som soldaterna hade bryggt. När vi höll på dricka vårt te, dök två framstående familjeöverhuvuden i samhället upp. Kommendanten presenterade oss för varandra. Att jag bekantade mig med dessa två inflytelserika personer var bra för mig. Medan allt detta pågick kom ytterligare en person som bodde i samhället och sade sig ha ett ärende att prata med kommendanten om.Kommendanten bad honom komma fram och s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kan jag hjälpa dig me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ommendant, vår veterinär från stan har kommit hit och undrar om ni har tid att träffa honom över en kopp 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ommendanten sade gena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Gå och säg till honom att han är välkommen. Han har några från sin hemstad här. Det vore trevligt för dem att träffa varand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fter en kort stund kom veterinären också. Det var första gången jag träffade honom. Kommendanten presenterade oss för varandra. Vi blev båda glada över att bli presenterade för varandra. Vi började genast prata med varandra på kurdiska. Han var från den kurdiska staden Ruha och talade bra kurdiska. Det var länge sedan jag pratat mitt modersmål med någon. Den kvällen släckte min längtan att prata kurdiska. Kommendanten blev mycket besvärad över att jag och veterinären använde kurdiska när vi talade med varandra. Kommendanten pratade med mig om detta några dagar senar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hade en riktigt trevlig stund med varandra men del personer drack för mycket sprit och blev fulla. Andra skötte sig ganska bra. Kommendanten hade döljt sitt missnöje och dämpat sin ångest över mitt och veterinärens samtal på kurdiska genom att dricka mycket whisky.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 och med att den militära polisstationen var högt belägen, kunde man se folk som kom och gick i samhället. Det blåste en sval och skön bris på höjden. Det var verkligen trevligt att sitta på denna sköna plats och samtala och dricka något tillsammans. Det började bli sent. Det var mycket trevligare här hos Kommendanten än vad jag hade trott, så jag hade faktiskt glömt att skicka en hälsning hem till Hava om att allting var i sin ordning. Vi pratade ända fram på småtimmarna och efter att vi tömt några flaskor whiskey, drog vi oss tillbaka till våra h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jag kom hem, hade min fru inte somnat än. Den stora rädslan att jag skulle bli gripen igen hade hållit henne vaken. Hava älskade mig så mycket. Hon ville att vi alltid skulle vara tillsammans och leva det liv som vi inte kunnat leva tillsammans då jag satt inne. Så mycket som hon älskade mig,lika rädd var hon att förlora mig en gång till. Men Hava ville att jag fortsatte med mitt politiska engagemang till skillnad mot många andra partikamraters fruar. Hon gav mig stöd och hjälpte till så mycket hon kun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agen efter blev det känt i hela samhället att jag och veterinären var kurder från samma hemstad. Varje dag som gick, fortsatte min status att öka i ortbornas ögon. Å andra sidan försämrades vår ekonomiska situation. Som tur var uppfattades detta inte alls av våra grannar. Men vi hade alltid ont om kontanter. Ibland ville vi så gärna köpa ett halvt kilo kött, men kunde inte göra det. När jag på kvällarna vände hem från kaféet, brukade min dotter Rojbin komma fram till mig och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Pappa, vad har du köpt till mig idag? Varje gång jag hörde henne fråga den frågan, gick någonting sönder inombords hos mig. Jag kunde bara svara henn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Idag har jag glömt att köpa någonting till min lilla flicka, men imorgon ska du få något ska du s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Rojbin var i treårsåldern och naturligtvis visste hon inte hur det är att vara helt pank. Om jag hade sagt till henne att jag inte har några pengar, var det möjligt att hon sade till någon att 'pappa inte har några pengar det är därför han inte köper godis till mig.' Jag lurade Rojbin med denna lögn varje dag. Varje kväll väntade hon på att jag skulle komma med lite godis eller en leksak till henne. Jag kunde köpa henne lite godis vissa dagar, men hon ville ha godis varje dag. När vi hade det så kämpigt var detta inte möjligt överhuvudtage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det var vackert väder och då solen var som skönast, brukade jag lämna lilla Rojbin bland de jämnåriga barnen för att leka tillsammans. Sedan tog jag en bok och satte jag mig ute någonstans och började läsa. Fram tills klockan 15 på eftermiddagen var det läsdags. Därefter brukade jag gå till kaféet. Detta var min dagliga rutin att följa. Alla trodde att jag fram tills klockan 15 gjorde mina hemuppgifter för mina studier vid universitetet. Därför brukade man ta hänsyn till detta och ingen brukade komma hem till mig innan klockan tr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jukhuset låg på en hög kulle på vägen mot stan. Hela det området intill Svarta havet är ett kuperat och gräsbevuxet område med mycket träd. Sjukhuset låg på ett ganska lugnt område med många granatäppleträd runtomkring, i utkanten av stan. I och med alla vägar till byarna runtomkring korsade varandra strax utanför sjukhuset, besökte nästan ingen som skulle till i sjukhuset vår stad. Efter man har varit till sjukhuset reste man vidare tillbaka till sina byar utan att behöva komma in till st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n gång drog en märklig händelse till sig min uppmärksamhet. Det var en ung man i 25-30 års åldern som på morgonen varje dag brukade gå förbi sjukhuset och sätta sig på en kulle mittemot sjukhuset. Där blev han sittande tills det blev mörkt. Han såg ut som en av byborna som hade ärenden till sjukhuset. Han såg mycket sorgsen ut. När folk gick förbi honom, brukade han till skillnad mot många andra inte hälsa. Han passerade förbi med huvudet nedböjt. Från platsen där han satt, brukade han ibland titta mot vårt hus. Som om han ville säga att han vill komma till oss, men inte kunde. Detta pågick från det vi hade flyttat hit. Jag hade lagt märke hans beteende så först trodde jag att han spanade på kvinnorna som jobbar på sjukhuset. Det var sjuksköterskan, dvs. min fru och en barnmorska. Men det visade sig senare att denna man som brukade sitta på kullen, var gift med en kvinnlig tjänsteman på sjukhus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en solig dag igen. Jag satt som vanligt i det sköna solskenet för att ta igen den tid jag satt i mörkret bakom fängelsets murar. Jag läste i min bok, men av någon anledning kunde jag inte fortsätta att läsa. Jag bläddrade bland sidorna och satt tänkandes en kort stund. Plötsligt såg jag att killen som brukade sitta på kullen, hade en cigarett i munnen och kom rakt mot mig där jag sa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ar du el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jag sträckte tändaren mot honom för att tända hans cigarett, böjde han huvudet mot mig och med en låg röst sad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g har en mycket svår situation. Jag har hört att du läser journalistik. Snälla låt mig berätta om den svåra situationen som tynger m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har du för problem? Berä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Det är en oerhörd svår sak. Jag vill att alla ska ta del av den. Min största önskan är att du lyssnar på mig och skriver ner allting precis som jag säg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sst. Som du vill. Vi kan börja redan n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När jag imorgon bitti passerar förbi här, följ efter mig. Glöm inte att ta med papper och pen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Ok. Det ska jag. Oroa dig int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vände klacken och gick sin väg igen. Jag började fundera över hans situation. Vad var det som plågade honom så mycket? Vad är det som han vill berätta för mig? Varför ville han berätta sin hemlighet för just mig? os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agen efter på morgonen när han gick förbi, tog jag in min stol. Jag lade ifrån mig boken jag läste och gick raka vägen till sjukhuset och träffade Hav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n mannen som jag berättade om igår, gick förbi här igen. Jag följer efter honom. Ta väl hand om Rojbin n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sst. Oroa dig inte, men var försikt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kom ut från sjukhuset och gick raka vägen mot kullen där han brukade sitta. Jag såg honom sitta under trädet och vänta på mig. Vi hälsade på varann och började småprata lite. Jag ville hjälpa honom att komma igång och prata om sin svåra situation genom att vara pratsam. Därför frågade jag för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är här nu. Säg vad du har på hjärta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älkommen är d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ck ska du h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är tyngd av dåligt samvete. Det som jag har begått är ett svårt bro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uppenbart att han ville erkänna något för mig. Jag började ställa frågor som en journalist brukar göra för att lätt komma in i ämnet. Lite försikt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Är dina föräldrar i liv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det är 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ur många syskon har d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Vad har du med det att göra? Vi existerar inte längre för varandra. Mina föräldrar räknar inte med mig heller. Mina syskon har utestängt mig. Men de har rätt. Jag har burit mig dumt åt. Jag har orsakat mycket lidande för d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Av vilken anledning har du åsamkat dem skad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denna fråga stannade han upp och tände en cigarett. Han drog ner röken ännu häftigare  i lungorna. Han blev sorgsen av det han tänkte på. Han började sakta gråta. Efter att ha gråtit en stund lugnade han ner sig lite. Han tog tag i en pinne och började gräva i marken framför s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var precis det jag ville berätta för dig. Jag kommer från en by som ligger vid Svarta Havet. Jag är född där. Jag önskar att jag aldrig blev född eftersom jag gjorde hemska saker mot människor. Mot stackars unga och oskyldiga människor i Diyarbekirs militärfängelse. Det hade varit mycket befriande att få erkänna sina brott inför dessa människor någon gång och be om förlåtelse. Men å andra sidan är jag fullt medveten om att enbart med en bön om förlåtelse kan man inte bli förlåten för de grymheter man begick mot oskyldiga människor. Det är inte pga. rädslan jag erkänner mitt brott. Jag fruktar ingenting längre. Jag har redan förlorat allt jag har. Jag räknar inte med att få stöd någonstans. Jag är inte rädd för döden hell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är ville han säga någonting i stil med, "lyssna, jag ska berätta allting för dig. allt som är kvar i mörkret, när det gäller tortyren och den omänskliga behandlingen av kurderna. Jag är inte rädd längre för någon eller några. Jag vill belysa allt om Diyarbekirs militärfängelse som hittills är kvar i mörkret." Han fortsat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var en speciell utbildning som vi fångvakter i det ökända militärfängelset gick igenom, för att i alla lägen följa en order. För att få fångarna att lyda var alla medel tillåtna. Det var ett omänskligt beteende och vi fångvaktare förvandlades till tyranner och djävlar. Om du en gång har följt dessa tyranniska och djävulska rutiner och lärt dig bete dig på det viset, var det svårt att befria sig från dessa vanor. Den som fortfarande hade lite mänsklighet kvar i sig, fick dåligt samvete. Om du vill, så ska jag berätta allt för dig. Ett efter ett. Jag ska berätta orsaken bakom denna svåra tortyr också. Folk ska veta att alla fångvakter inte var med. Vi tvingades in i denna omänskligh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om jag tidigare berättat är jag född här vid Svartahavsområdet. Min familj är inte en rik familj så vi klarade oss nätt och jämt. Vi är tre bröder och fyra systrar i familjen. Jag är den äldsta. När jag nådde skolåldern, fanns det ingen skola i vår by. Barn som skulle börja skolan, brukade åka till andra byar för att delta i grundskoleundervisningen. Om familjens ekonomi tillät, brukade man efter grundskolan hyra rum i staden för att kunna fortsätta studierna i storst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n för min familj var det omöjligt att låta mig studera alls på grund av familjens svaga ekonomi. Jag var dessutom tvungen att arbeta och bidra till familjens försörjning. Ingen skulle kunna hjälpa far om jag gick i skol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och med att jag bidrog till familjens försörjning hade jag rätt att delta i beslutfattandet om familjeangelägenheterna. Min pappa hade ett gott öra för mina ord. Jag ville då passa på och utnyttja denna nya befogenhet för att förmå far att låta mina yngre syskon få gå i skolan och utbilda sig. Jag ville gärna att mina syskon fick utbildning. När jag framförde min önskan för far, sad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nen min, vi är ju inte några förmögna människor. Deras utbildningskostnader skulle bli en stor börda för oss att bära på våra axlar. Låt dem hjälpa till med hushållsförsörjningen. Då får vi det bätt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accepterade inte min fars motivering om fattigdom och svarade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Far, jag axlar den bördan själv. Jag ska jobba ännu hårdare. Jag tillåter inte att de förtynger oss ekonomiskt. Det räcker bara att du tillåter att de går i skola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ar gav sig till slut. Han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Ok min son. Som du vill. Men om vi en dag hamnar i en svår situation, kommer jag att påminna dig om dett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utgifterna för skolgången för mina syskon var lagda på mig, jobbade jag dag och natt för att det skulle fungera. Mot alla odds ville jag att de får den utbildningen jag inte fick. Det var verkligen hårt med allt extra arbete, men jag var glad för att de skulle få sin utbildning. Jag fyllde tjugo år i den här vevan. Varje dag som gick kändes mitt ansvar ännu tydligare. Men jag var som alla tjugoåriga unga män tvungen att göra militärtjänstgöring. Hur det här skulle gå ihop hade jag svårt att reda 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jag tänkte tanken om militärtjänsten ryste jag av rädsla. Jag kunde varken läsa eller skriva. Man kallade sådana som mig för analfabet. Vad skulle en sådan person som mig kunde göra i militären? Vad hade jag att säga bland kamraterna? Hur skulle jag fördriva dagarna vid militärtjänstgöringen? Var det bara detta? Nej, inte alls. Det största problemet skulle säkert vara fattigdomen. Vi hade ju inte några pengar. Vem skulle kunna skicka pengar till mig för mina behov vid militären? Vad skulle jag göra utan ett enda öre där? Frågorna var mång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komsterna från mitt arbete räckte knappast till utbildningsutgifterna för mina syskon. Far började säga att ”jag inte lät syskonen hjälpa till med hushållförsörjningen och skickade dem till skolan istället. Det är därför vi har det så knapert nu. Om de också var med och bidrog till hushållets ekonomi hade vi haft det bättre. OK åk till militärtjänsten du, men räkna inte med att jag kan bidra med någon ekonomisk insats för ditt liv där. Tyvärr. Försök klara dig med de få resurser vi i bästa fall kan bidra me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å var det dags. Dagen jag skulle åka till militären hade kommit. Jag tog farväl av far, mor, syskonen, vännerna och åkte iväg. Jag var på väg till en stad som jag inte ens hade hört talas om förut. När jag hörde namnet för första gången, ryste jag av rädsla. Att åka dit, kändes värre än döden. Men det fanns ingen återvändo. Jag var redan på väg di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ors brukade storgråta när vi pratade om min militärtjänstgöring i Diyarbekir. Far brukade bli arg för att hon grät. Han brukade säga ”det är varje mans resa. Utan militärtjänstgöringen är man ingen riktig karl. Mor gråter för att hon är så vek som kvinnor oftast ä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Även om far försökte ge mig mod med dessa ord, var det förgäves. Jag var för länge sedan på väg till staden där invånarna kallas "vildar och barbarer." När jag tänkte på dessa invånares vildhet och barbari, kallsvettades jag över hela kroppen. Kroppen började skaka och inom mig kände jag ett riktigt obeh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rösten i högtalaren sade att bussen är på väg att åka, vaknade jag ur mina djupa tankar om denna hemska stad. Tog ett sista farväl av alla som hade kommit för att vinka av mig. Det kändes som om jag åkt på en resa utan återvändo. Jag tror att min far läste av mina tankar och därför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är du är framme skicka ett brev snarast du kan min son. Då vet vi att du åtminstånde nått fram välbehållen. Gud är beskyddande. Var inte orolig. Du är i Guds händer nu. Var tålmodig nu. Tiden går fort. Snart är du tillbaka ska du s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ars ord om "Tiden går fort. Snart är du tillbaka ska du få se." klingade i mina öron. Jag ville verkligen att tiden skulle gå fort. Jag ville tro på dessa ord som far hade sagt. Men jag hade svårt att göra det. Därför att i Diyarbekir är två dagar svårt att uthärda. Hur skulle två år gå fort? Vad skulle jag göra bland dessa vildar? Hur skulle tiden gå? Jag tog farväl av alla och satte mig i bussen utan något hopp om framtiden. Förtyngd av alla dessa tankar hörde jag då och då chauffören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ära passagerare, vi tar rast här i trettio minuter för att äta eller gå på toaletten. Bussfirman bjuder på te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vaknade efter att jag skvätt lite vatten i ansiktet och ville då äta lite och dricka te. Jag såg mig omkring och förstod att vi hade kommit till ett främmande landskap. Det var mörkt. Vi hade färdats långt. Alla passagerare antingen åt eller bad kvällsbönen. Jag ville äta lite mat för att lugna min oroliga mage. Jag var hungrig men hade ingen aptit. I stället för att äta gjorde jag som en del andra passagerare och gick till moskén för att be. Jag tog en tillbringare med vatten för att tvaga, ritualtvätta mig innan bönen. Jag tvagade mig halvhjärtat. Jag visste egentligen inte riktigt hur man ritualtvättar sig. Tills denna dag hade jag inte bett alls. Jag bara imiterade andra. Vid bönen böjde alla sig och reste sig igen. Sedan låg de med ansiktet mot marken. Sedan mumlade man någonting jag inte uppfattade alls. Innan någon upptäckte min okunnighet i det hela, imiterade jag dem som stod mig närmast och sade till mig själ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tore Gud! Hjälp mig ur detta snälla! Vad ska jag ta mig till bland alla dessa vilda  barbarer? Hur ska jag klara mig under så långt tid som två år? Djup försjunken i dessa tankar hörde jag rösten i högtalaren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Bussfirman Ulusoy som är på väg från Trabzon till Diyarbekir, ska snart avgå. Alla passagerare ombedes därför att inta sina platser. Tack och en trevlig res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lämnade bönen. Skyndade mig till bussen. Satt mig på min plats och tänkte på samma hemska och skrämmande sak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syntes att vår chaufför var på bra humör. Han hade fyllt magen med läckerheter från restaurangen och hade druckit sitt te efteråt. Därefter rökt en cigarett. Han satte in en musikkassett i bandspelaren och hela bussen fylldes med musik. Temat för låten var precis en beskrivning av min situation. Som om låtskrivaren kände till mitt sorgliga öd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I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var framme i Diyarbekir kl 04:00. Så fort jag steg av bussen, vred jag mitt huvud och sökte med blicken efter hur grottorna såg ut som de bodde i. Folk i våra hemtrakter brukade säga att folk från dessa trakter "inte hade hus att bo i och att de inte såg ut som människor." Men nu när jag såg mig omkring såg jag stora byggnader som inte ens fanns i våra städer. Dessa byggnader var både högre och vackrare. Människorna härifrån liknar ju människorna hos oss. Man kan till och med säga de klär sig vackrare än folk från våra trakter. Jag började se mig ängsligt omkring som om jag var vilse. Det var därför en medpassagerare som såg mig, snällt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Har du förorat ditt bagage eller vad har du blivit av me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då, inget, svarade jag lite vils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började undra varför dessa lögner om Diyarbekirborna hade fått fäste hos folk från våra hemtrakter. Varför tänkte de så illa om dessa människor? Men jag hade ingen mer tid att tänka på det nu. När jag såg att det fanns moderna, vackra byggnader i dessa trakter och människorna inte alls var så vilda som det beskrevs, blev jag glad och fick genast ett leende på läppa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en vad jag skulle gå igenom under mina två långa år i militärtjänst var fortfarande ovisst. Vem skulle i förväg kunna veta vad man hade att vänta sig av militärtjänsten. Det var däremot redan känt att folk alltid berättade vad de gick igenom under sin militärtjänstgöring och deras berättelser varade livet 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om andra medpassagerare köade jag för att ta min väska från bussens lastutrymme, då jag såg att några händer plötsligt försökte ta tag i min väska och hörde samtidigt en ung kille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arbror! Jag kan hjälpa dig med att frakta väskan ditt du vill, mycket bill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ågon annan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kan göra det ännu billiga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förstod inte så mycket just då varför de gjorde på det viset. Men senare förstod jag att det var lastbärare som ville göra sig en hacka genom att bära bagage dit man ville. Eftersom jag inte hade så mycket pengar på mig, kunde jag inte unna mig den lyxen och frågade springpojk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ur tar jag mig till Kurtoğlu enkla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rten Kurtoğlu var platsen för unga rekryter. Efter att ha fått en vägbeskrivning, satte jag mig genast i en minibuss och åkte direkt. Till Kurtoğlu som inte var annat än en plats för tortyr och död, platsen där man betraktade människorna som dj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vaktaren nämnde ordet Kurtoğlu, förändrades hans ansiktsutryckt plötsligt. Han blev tyst en stund. Tände en cigarett. Såg mig i ögonen och fortsatte att ta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urtoğlu, Kurtoğlu... grymheterna där saknar motstycke. Det var inte mindre grymt än Diyarbekirs Fängelse där. Människor har bränts till döds där. Många dödades och skadades allvarligt. Ack, ack, jag vet inte var jag ska börj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ett djupt andetag fortsatt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ina dagar i lumpen hade redan börjat. Som alla andra rekryter hade jag också militärkläder på mig. Håret var snaggat under 3 mm. I dessa kläder hade jag förvandlats till en annan person. Militärklädseln passade för många, det klädde dem. Men jag trivdes inte i mina. De passade mig inte alls tyckte jag. Efter en tidig frukost började man militärträningen. Det var i sig en tortyr, men utöver det gick vi igenom en rad andra tortyrmetoder. Ingen undkom denna omänskliga behandling i turkisk militärtjänst. Många av dessa medmänniskor ville hellre dö än att gå igenom denna omänskligt grymma behandling som kallas för ungrekrytträning. Jag kunde dessutom varken läsa eller skriva. Jag var ju uppvuxen på landsbygden. Jag fick alltid gå igenom den värsta behandlingen. De kallade mig föraktfullt för analfab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turkiska militärtjänstgöringen genomfördes endast under regn av slag och oerhört stor personlig förnedring. Under 15 till 20 dagar var jag kvarhållen i Kurtoğlus avdelning för unga rekryter. Det var en överste som var ansvarig för vårt militära omskolningsprogram. Översten var alltid på plats när vi tränades upp. Ibland brukade han komma till oss unga rekryter och fråga hur vi mådde. Han frågade från vilken stad man kom ifrån. Han hade enskilda samtal med rekryterna. En dag kom han tätt inpå mig och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ifrån är d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är från Trabzon, min kommend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Trabz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skakade huvudet menande. Jag blev lite rädd. Jag undrade varför han skakade sitt huvud på detta menande sätt. Han fortsatte lite mer toler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sså, du är från Trabzon du.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instäm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ommend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rabzon är en vacker plats. Människorna därifrån är mycket bra människor. De är patrioter eller h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 min kommendant! sade jag ig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Jag ska ha det i minnet. Jag ska hjälpa dig. Han strök med sin hand över mitt huvud och fortsatte sitt tal med en förbarmande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 inte rädd för någonting. Lyssna noga på vad jag har att säga till dig. Du ska på ett mycket bra sätt klara av din militärtjänstgöring. Jag tycker bra om folk från Trabzon. Jag känner till folk från Trabzon. De värnar om sitt land i alla lägen. Eller h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ommend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Bravo min son! Om du lyssnar på vad jag har att säga till dig, kommer du aldrig att ångra någonting, sade han och log när han gick sin vä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ns silhuett och alla dessa tal som han höll finns levande framför mig än idag. Efter den dagen han började prata med mig, brukade han vid varje utbildningstillfälle komma till mig och prata. Han sade att han var mycket glad över att få lära känna mig. Jag blev också mycket glad över detta och tänkte att 'mina böner har blivit hörda hos Gud. Gud har skickat denna människa för att skydda mig i militär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ina kamrater brukade undra och fråga mig allti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nna överste, är ni släkt med varann på något sätt? Hur känner du honom? Hur har du lyckats muta någon överste? Snälla, berätta för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svär att jag inte heller vet. Han bara sade till mig att han 'tycker bra om folk från Trabzon för att alla är patrioter där.' Det är all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I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d överstens alla besök hos mig, hade vår vänskap vuxit sig stark.</w:t>
      </w:r>
      <w:r>
        <w:rPr>
          <w:rFonts w:cs="Times New Roman" w:ascii="Times New Roman" w:hAnsi="Times New Roman"/>
          <w:sz w:val="24"/>
          <w:szCs w:val="24"/>
        </w:rPr>
        <w:t xml:space="preserve"> </w:t>
      </w:r>
      <w:r>
        <w:rPr>
          <w:rFonts w:cs="Verdana" w:ascii="Verdana" w:hAnsi="Verdana"/>
          <w:sz w:val="20"/>
          <w:szCs w:val="20"/>
        </w:rPr>
        <w:t>Detta betydde att vägen till befrielsen hade uppenbarat sig för mig. Innan jag kom till lumpen, sade män som hade gjort lumpen att 'om man hade en släkting eller en vän t o m bara en bekant bland arméofficerarna, då skulle allt gå betydligt smidigare.' Det var därför jag började gilla denna överstes besök hos mig. Hur kunde jag ha kunnat veta att denne man var den värste sadisten man nånsin har hört talas om.</w:t>
      </w:r>
      <w:r>
        <w:rPr>
          <w:rFonts w:cs="Verdana" w:ascii="Verdana" w:hAnsi="Verdana"/>
          <w:b/>
          <w:bCs/>
          <w:i/>
          <w:iCs/>
          <w:sz w:val="20"/>
          <w:szCs w:val="20"/>
        </w:rPr>
        <w:t xml:space="preserve"> </w:t>
      </w:r>
      <w:r>
        <w:rPr>
          <w:rFonts w:cs="Verdana" w:ascii="Verdana" w:hAnsi="Verdana"/>
          <w:sz w:val="20"/>
          <w:szCs w:val="20"/>
        </w:rPr>
        <w:t xml:space="preserve">Hur skulle jag kunna veta att han var den värsta suputen man någonsin träffat och att han var fiende till alla bra människor. Hur skulle jag kunna veta att han skulle orsaka sådana katastrofala problem för mig? Det hade gått en månad av min första tid i lumpen. Denna månad kändes för mig som flera år, av allt stryk man brukade få under den sk träningstiderna. Man fördummades av allt stryk helt enkelt. Varje dag var det slag och förnedring. För att komma bort härifrån var man beredd att betala vilket pris som hels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dag när vi höll på att träna, kom denne överste som mina lumparkompisar trodde att jag hade mutat för att underlätta min militärtjänstgöring. Alla vi meniga stod i en rad i givakt. Han hade knutit sina händer bakom ryggen och närmade sig medans han tittande åt vårt håll. Han pekade på några av oss som stod i raden. Jag var en av dem som han pekat på. Jag blev glad över att ha blivit vald. Vi trodde att vi skulle bli befriade från den initiala hårda och omänskliga soldatträningen. Så skedde det också. Vi blev befriade från den. Men vi visste inte än vart vi skulle föras. När vi kom bort från de andra soldaterna som fortfarande stod i raden, sade övers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ölj efter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skrek alla med en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ommend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åkte på flaket av ett militärfordon. Så stannade vi utanför en matsal, där vi blev bjudna på en mycket utsökt måltid. Vi trodde att denna måltid var speciellt lagad för oss och blev förvånade över denna goda behandling som vi helt plötsligt mötte. Varför blev vi befriade från den initiala rekrytträningen? Varför blev vi bjudna på denna goda måltid? Frågorna var många. Efter maten frågade övers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ar ni ätit er mätta nu, mina barn? Vill ni äta så här gott varje dag och slippa träni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alla svarade samtid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m ni önskar kommendan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trodde att alla mina önskningar om att gå en bra tid till mötes i militären var uppfyllda. Jag tänkte att denne person var som en beskyddande far för mig. Det var inte så lätt att då veta att denne person skulle rasera hela min värl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som blev valda av denne överste omvandlades till några små djävlar som torterade andra stackars människor. De var politiska fångar som inte hade annat än sina bara händer att stå emot den omänskliga behandlingen med, som de blev utsatta för. Vi var inte medvetna om vad vi höll på med. Men när jag nu efteråt tänker på detta, blir jag arg och upprörd. Men ack, jag kan inte göra någonting åt det nu. Jag kan knappast gå bland människor och umgås med folk. När jag ser folk i ögonen, svischar hela den sorgliga historien som en filmsekvens framför mina ögon. Jag skäm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frågade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för lät du dig hamna i denna situation? och fortsatte att prata med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förstår inte riktigt varför du inte kan gå bland folk igen. Varför kan du inte göra det? Varför vill du vara ensam i skogen? Om du inte kan umgås med folk, men varför kan du inte gå tillbaka till din familj, till dina föräldrar och sysk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jag ska berätta för dig. När militärtjänsten tog slut, var jag redan som ett kadaver. Jag var slut som människa. Jag kände mig som en vilde och hade blivit som ett djur, som ett kreatur. Jag var som en rasande arg hund. Så fort fick jag syn på någon person, ville jag överfalla denne. Den behandlingen som jag utsatte fångarna i fängelset för, är en del av mitt psyke numera. Jag gjorde allt för att mildra detta hemska psyke, men lyckades tyvärr inte. Jag trodde att mitt hem var ett fängelse. När far gjorde något fel eller sade någonting som jag inte tyckte om, svarade jag honom rasan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u djävlar har du förtjänat 20 batongslag för detta! Jag började till och med slå mina syskon för småsaker som irriterade mig. Snart vågade ingen ens prata med mig. Folk som hade någonting att säga till mig, var tvungen att säga det på ett militärt korrekt sätt under hård disciplin. Om någon som stod framför mig men inte uppfyllde mina disciplinkrav, fick denne genast stryk av mig. Hela familjen var trött på mig. På grund av alla dessa problem som jag orsakade bråkade vi jämt hemma i familjen. Hela familjen enades mot mig. De band mina händer och fötter och lät mig lugna ner mig, men det var förgäves. Jag blev ännu mera rasande efterå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en granne från byn kom till besök, brukade jag säga till de att de skulle följa vissa regler när de talade till mig: prata högt och tydligt os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ad jag var van att göra i militärfängelset ville jag fortsätta med i det civila också. Detta fungerade ingen vidare i familjen och i grannskapet. Det var jämt bråk med byborna. Jag brukade slåss, vilt och överallt. Byborna kallade mig för då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tackars sate! Efter lumpen blev han en riktig då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var därför jag inte hade några vänner kvar längre. Ingen ville prata med mig mer. De som försökte prata med mig, fick så gott som alltid stryk. Alla kallade mig dåre, dåre. Som en riktig dåre var jag helt ensam nu.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en period började jag åter minnas saker och lugnet kom sakta tillbaka. Men då var det redan försent eftersom jag inte hade några vänner kvar. Inte ens en familj. Hela byn kallar mig dåre. Till och med barnen driver med mig numera. Men som du förstår är jag inte någon dåre. Jag kan tänka klart. Dessa hemska minnen från militärfängelset förstörde mitt lugna sinne och trängde sig in i mitt medvetande helt okontrollerat. Det var detta som fick mig att reagera på ett sådant oacceptabelt och dumt sätt mot min familj och mot mitt grannskap. Tills nu när jag är medveten om vad jag har blivit utsatt för och hjärntvättad i detta hemska helvete till fängelse, kan jag tack och lov återigen tänka klart. Tidigare var det helt omöjligt för mig att frigöra mig från detta tvång. Den träningen och det hemska sk praktiseringen av träningsmetoderna över försvarslösa människor hade etsat sig fast, med överstens och fängelsedirektionens ständiga utbildning och metoder i våra hjärnor. Som att bli nikotinberoende. Det är ju inte lätt att bryta beroendet av nikotin på en gång. Många nätter kunde jag gå upp mitt i natten och ställa mig framför sovrumsdörren till min far och mor och mina syskon och stå vakt i väntan på att någon befäl skulle komma och ge mig nya order. När ingen kom, brukade jag skri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kt! Cellen! Var är alla för helve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s sömn blev förstörd. Dessutom fick man stryk när man närmade sig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är avbröt jag med en fråga till för att hejda honom att gå djupare i sin familjesituati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åt oss återgå till den dagen då ni fick en festmåltid. Vad gjorde översten med er efter denna d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som är väsentlig är just detta som hända denna dag. Efter måltiden, ville översten att vi stod i led och började pra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ära vänner, som ni säkert inser, är det svåraste i militären de första rekrytdagarna. Ingen har klarat sig utan stryk under nymönstringstiden. Ingen har klarat sig utan att stå som vaktpost. Under de senaste träningsdagarna, har jag hört en hel del om er, om från vilken stad ni kommer och om vilka ni är. Det är just därför har jag valt ut er bland alla andra soldater. Om ni har ett gott öra för mig, kommer ni att leva lyckliga hela livet. Det som jag vill från er, är ingenting för min personliga fördel. Det är för fortlevnad av vår stora religion islam och kära fosterland. För dessa två ideal borde man göra goda gärningar. Ingen kan ju leva utan religion och fosterlan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om bekant, finns det en hel del kommunister, anarkister, religionslösa kurder som vill komma åt vårt kära land och vår heliga religion. Ni alla vet väl vad kommunister är ute ef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alla skrek på en och samma gå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ommendant. Vi vet in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svarade rask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Allright. Jag ska förklara för er. Lyssna noga nu. Kommunist är den person som utan några moraliska hinder kan ligga med sin syster, bror, mor och far till och med. Anarkister är sådana som vill döda alla som kommer i deras väg. De älskar att döda statens poliser och soldater. Ni ser ju på tvnyheterna att det inte år en dag utan någon soldat eller polis mördats. Men de som är allra farligast för staten är sådana som kallas för kurder, kurdiska nationalister. De vill dela vårt land. När de delar vårt land, kommer de att halshugga alla turkar som blir kvar på deras sida av landet! Dessutom samarbetar dessa kurder med turkarnas gamla fiender, med de otrogna européer och amerikaner. Dessa är kommunister, anarkister och kurder på en och samma gång. Dessa kurder är den största faran för vårt kära fosterland. Vi har lyckats gripa och fängsla några av dessa, dem finns i fängelset i Diyarbekir. De bör fostras. Någon borde tvätta bort dessa felaktiga tankar ur deras skallar. Vi borde tillsammans återanpassa dessa vilseledda individer i fosterlandets tjänst. De flesta av dem är belästa individer och kan lätt lura en. Som bekant lever ledarna av dessa stackare i lyx och flärd i de europeiska städerna. De har gott om pengar. Lever ett gott liv där. En del av deras ledare har vi gripit. De sitter inne hos oss nu. För att vi ska kunna återanpassa dem i samhället, behöver vi sådana rena, uppriktiga individer som ni. Jag tror starkt på att det är er man kan lita på för att utföra denna uppgift. Om ni inte ger efter för dessa kommunister, kurder och religionslösa kättare, kommer vi med Guds hjälp att rensa vårt land från denna pest. Om vi tillsammans lyckas att uppfostra dessa vildar, kommer vi alla att få njuta av våra patriotiska insatser. Ni har på alla sätt och vis fria händer i detta fängelse. Kost och logi kommer ni få från staten helt gratis. Dessutom den bästa, genuina sortens mat och dryck. Ingen kommer att vara över er. Ni kommer att vara befäl både över er själva och över fångarna. Ni kommer bara att vara ansvariga inför er själva. Ni kommer till och med att ha större befogenheter än mig. Om jag begår något misstag, tveka inte att slå mig också. Ingen vaktposttjänst utomhus kommer ni att behöva stå ut med. När ni vill kan ni sova, vila, äta och dricka. Varje soldat bli befäl över en fångcell. Ni ansvarar över hela cellen. Ni kommer att själva ge order hädanefter. Ni kommer att själva besluta över vad ska ni göra med de individer i cellen som inte lyssnar på er eller bryter mot någon regel. Det enda jag vill från er är att ni med alla medel försöker att tygla och fostra dessa otrogna kurder, anarkister, gudlösa djävlar. Den som lyckas med sin uppgift snabbt, kommer jag att belöna med större frihet. Men de som inte uppfyller kraven, kommer att återgå till sin plats i rekryten. När ert befäl då frågar er 'varför återvände du' har ni inget bra svar att ge. För att ha misslyckats med den patriotiska uppgiften som ni har blivit ålagd, kommer ni att få stryk av befäl och ni kommer att belastas med det svåraste skitjobb som finns att göra på mönstri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Översten fortsatte med sitt tal som var fullspäckat med hot och sk ”rådgivning”. Vi kunde ju ingenting att säga eller göra. En del hade kommit av egen vilja för att kunna få chansen att slå och tortera kurdiska politiska fångar. Fattiga och passiva personer som mig, hade kommit för att de inte var informerade och kunniga i sådana frågor. Var och en av oss fick falska, nya namn och efternamn så att ingen skulle kunna identifiera oss senare för de dåd vi skulle begå i fängelset. Översten såg nöjd ut. Enligt honom hade han klarat av det svåraste. Vi lastades i bilar och blev körda till det ökända militärfängelset i Diyarbekir. Det fängelset som endast hade byggts för att härbärgera kurdiska nationalister."</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V</w:t>
      </w:r>
    </w:p>
    <w:p>
      <w:pPr>
        <w:pStyle w:val="Normal"/>
        <w:widowControl w:val="false"/>
        <w:autoSpaceDE w:val="false"/>
        <w:spacing w:lineRule="auto" w:line="240" w:before="100" w:after="100"/>
        <w:jc w:val="both"/>
        <w:rPr/>
      </w:pPr>
      <w:r>
        <w:rPr>
          <w:rFonts w:cs="Verdana" w:ascii="Verdana" w:hAnsi="Verdana"/>
          <w:sz w:val="20"/>
          <w:szCs w:val="20"/>
        </w:rPr>
        <w:t>"Detta ökända militärfängelse som kallas Diyarbekir nr 5, är byggt på vägen mot Sewreg i orten Baglar. Den är byggt på ett mycket modernt sätt. Den är modern byggt inte för att fångarna  skulle få det bekvämt, tvärtom är det för att fångarna skulle få lida och torteras med mer raffinerade och grymmare metoder. Det är snarare en nackdel för fångar att den är modernt. Dessa moderniteter gav ett klart övert</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var nu placerad i detta fängelse. Alla mina dagar började där. I början var jag mycket glad över att jag slapp allt otrevligt vid det nymönstrade kompaniet. Det var för att ingen kunde säga åt mig att gå upp mitt i natten för vakttjänst och ingen kunde heller slå mig längre. Tvärtom kunde jag själv ge order och till och med slå folk om och när jag hade lust. Jag var ju befäl över en hel del människor. Många av dessa fångar var äldre än mig. Trots detta kunde jag göra som jag ville mot d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order av översten kom vi 40 soldater till fängelset för att bli befäl över fångarna. När vi steg av fordonet bemöttes vi av översten och några soldater. Översten var mycket glad. Han närmade sig oss med ett brett leende och tog oss i hand en och 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ycket välkomna till denna skola som omvandlar de otrogna till muslimer, som gör kommunister till turkiska patrioter och de som kallar sig för kurder till äkta turkar. Han vände sig till löjtnanten bakom sig och gav denna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Löjtnan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 kap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 dessa nya vänner med dig till deras platser! Låt dem sedan ta ett bad i hamamen. Ikväll kan de vila. Imorgon bitti tar du med dem på en rundtur i fängels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 kap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agen efter vaknade vi tidigt som alla andra och deltog i morgonsamlingen. Vi stod i rad och såg översten med sin hund, komma i raskt takt mot oss. Han tittade på oss och sedan smekte han sin hund över nacken. Han frågade hur vi mådde. Han vände sig till fångvakterna framför oss och började pra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Ta och visa dessa nya kamrater hela fängelset. Visa dem allt ni kan under några daga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nan vi började vårt heliga (!) arbete som fångvakter, tog de oss med sig som översten ville och visade hela fängelset. Först kom man in i en hall. Vi besökte varenda korridor, hall och alla celler. När vi kom någonstans där fångar torterades, rös hela min kropp av en djup rädsla. De fångar som torterades var så magra, som skinn och ben. Jag blev så illa berörd att jag inte orkade titta på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fick gå runt i fängelsekorridorerna, hördes i ena hörnet av salarna militärmarscher, från det andra hördes det grymma ljuden av den misshandel som fångarna var utsatta för och från det tredje stället hördes fångarnas skrik under tortyr. Det var ett riktigt inferno man befann sig i. För att vi inte skulle känna något medlidande alls med fångarna brukade löjtnanten skrika ut dessa ord mot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ångvakt! Vår överste befaller att man inte ska ha något medlidande. Ni vet inte vilka djävlar de är. Om ni möter en av dem ensam, kommer de ta livet av er utan att tveka en sekund. Dessa är inga civiliserade människor. De förnekar till och med Guds existens. De är fiender till den turkiska nationen. Det är dessa terrorister som dödar polis och militär ute på gator och tor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Löjtnantens tal, lämnade spår efter sig i våra sinnen. Löjtnanten var som en talesman för översten, därför hade han blivit som han blivit. Han brukade använda sig av samma taktik som översten brukade göra; skrämma oss och via denna fruktan få oss att börja tortera fångarna. Han kunde sin sak. Översten hade utbildat honom väl. Han hade blivit expert på sin sak. Om vi vägrade slå och tortera fångarna, då fick vi själva stryk av befälet och blev hotade till livet när vi återvände till de nyanländas avdelning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lutligen blev var och en av oss placerade hos en erfaren fångvakt. I några dagar fortsatte vi vandra i korridorerna och salarna med vår arbetsledare. För att vi skulle få färdigheter, ropade fångvakten efter några fångar och vände sig till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u är det din tur. Varsågod och sl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ligt metoden att den soldat som klarar av att slå och tortera som bäst, skulle få vara kvar och få detta jobb som fångvaktare. Därför skulle man testas också så här. De som inte klarade av slå ordentligt, skickades tillbaka. De som var elaka, sådana som mig, fick vara kvar och tortera fångarna. På grund av mitt allmänna missnöje med livet och pga. rädslan att återvända till rekryterna, slog och torterade så gott jag kunde. Därför blev jag genast omtyckt av översten. Han brukade skicka efter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Min son! Enligt den information jag får, är du inte en dålig en du. Om du kan fortsätta så här, kommer du vara kvar här hos oss under hela din tid i lumpen. Du kommer att bli belönad dessutom. Du kan bli min högra hand här. Jag kommer att uppgradera dig till furir eller löjtnant. När du blir löjtnant, kommer du att få en bra lön också. Men till slutet av min tid i lumpen, blev jag varken hans högra hand eller fick högre lön än mina kamrater. Till slut var det inte svårt att fatta att alla dessa ord han sade till mig och alla dessa löften han gav, brukade han säga till den nästkommande fångvakten också.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n när han pussade mig på pannan och sade "bravo!" till mig blev jag mycket glad. Min överste hade ett gott öga till mig. Jag hade börjat tro att jag skulle vara fångvakt i fängelset under hela min tid i lumpen. För att kunna fortsätta  vara där, utökade jag doseringen av tortyren jag utövade på fångarna. Innan min prövotid gick ut, kallade översten efter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in son! Du var den jag trodde. Jag kan med bestämdhet säga att du har en särskild plats hos mig framför dina kamrater. Jag kan med glädje säga att jag har beslutat att du blir befäl för en fångcell. Det betyder att du äger cellen med dess innehåll. Du har fria händer, men inget ansvar. Det enda jag önskar av dig är att du inte tycker synd om dem. Du ska inte ha medlidande. Alla i cellen är otrogna, gudlösa, fiender till vårt land, våra poliser och solda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som var fångvakter här, hade i ordets fulla bemärkelse fria händer. Vi kunde göra allt vi ville. Maten vi fick var delikat. Vi fick supa så mycket vi ville. Det fanns till och med hasch tillgängligt åt oss. Översten ordnade allt åt oss. Ibland sad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är ni ska supa ströva gärna omkring bland dessa gudlösa djävlar. Det skulle vara mycket roligt. Ni kan ge dem ordentligt med stryk då. Tills ni lär er detta, är ni fria att supa så mycket ni kan och v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Översten samlade oss alla fångvaktare varje morgon innan vi satte igång med arbetet. Han gav oss instruktioner hur vi skulle bete oss. Han fyllde oss med hat också under dessa samtal. I våra ögon var dessa inget annat än fiender som ville åt oss. Med denna tro gav vi oss på dessa fiender till vårt land och försökte få dem att komma till den rätta vä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annen hade kommit djupt in i det långa samtalet. Han var mycket ivrig med att berätta alla de händelserna han genomlevt från allra första början. Ibland blev hans psykiska tillstånd instabil. Han började gråta. Han visade tydlig ångerfullhet. Men han var medveten om att det inte gav tröst. Han sökte tröst och förlåtelse. Han var uppriktig och ville berätta allt han hade genomlevt på ett korrekt sätt. Han var hatfull mot de som orsakade alla dessa lidanden för honom. Allt detta elände han gick igenom och alla dessa synder han begick var för att kunna klara av sin tid i lumpen under normala omständigheter. Han brukade emellanåt säga: "Bara för att göra lumpen uthärdlig. Bara för att klara av lumpen!" Jag fortsätter att lyssna på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och alla andra kamrater från de nyanländas enhet som hade kommit hit, blev fångvakter allihop. Våra synsätt, attityd till och med vår mänsklighet började ändras från grunden. När jag nu berättar vad vi gjorde där, kommer du själv att få avgöra hur mycket vi hade avlägsnat oss från vår medmänskligh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fångar som kom till fängelset, hade gått igenom alla de kända tortyrmetoderna redan på polisstationerna. Under den tiden var de under så kallad "observation", blev de mycket slagna. Från såren på deras kroppar att döma, var de redan mycket illa tilltygade. För att deras sår skulle läka, lät man dem vara ifred ett tag. De som blev dömda av domstolarna brukade också skickas till det fängelset jag var fångvakt p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Alla som hamnade hos oss, blev kvar i ungefär en månad i en isoleringscell. Efteråt brukade vi placera dem i en vanlig cell. Vi brukade gå efter metoderna som vi hade skapat. Den som ville gå till en gemensam cell där fler fångar fanns, borde först och främst uppfylla några krav vi hade för dem. Vi ville att alla som satt i isoleringscell, skulle vara införstådda med att det lönar sig inte att göra motstånd mot fängelsedirektionen och bestämmelserna i den gemensamma cellen. En del av fångarna accepterade våra villkor fort. De lärde sig t ex militärmarscherna utantill.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br/>
        <w:t>De som nyligen hade anlänt till fängelset, kunde inte reglerna där. De nya fångarna hade inte den blekaste aning om att de skulle bli utsatta för av dessa helt absurda saker som vi kallade för regler och bestämmelser. De som klarade av den sk observations och tortyrtiden, brukade skickas till rättegångar. De som blev dömda av domstolar, brukade genast skickas till fängelser som redan var överfulla. När fångarna kom in genom korridoren, brukade vi fångvakter närma oss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älkommen medborgare! Oj stackare! Titta vad dessa dumma poliser har gjort med dig! Det var säkert länge sedan du fick bada. Detta är inte sant. Hur kan en människa vara så grym?! Varsågod min vän och kliv genast in i badet! Ta ett bad för dig! Gör dig ren! Sedan kan du äta och gå vidare till din cell. Ta nu av dig alla kläde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tackars fångar hade inte en aning om vad som väntade på dem i det sk badet. En del av dem trodde på vad vi sade till dem. De tyckte att det var ett jätte bra förslag efter alla dessa slag och tortyr de genomgått. I hopp om att äntligen få ett bad och få en bit mat, klädde de av sig sina kläder utom kalsongerna med en gång. När kläderna var av, sade 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är klar n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kunde knappt dölja vårt skratt. Vi var lika glada som vargen som fått sitt byte. Vi gick runt fångarna med falska leenden. Hur skulle de nyanlända veta att man även ska ta av sig kalsongerna? Därför brukade en av oss fångvakter skrika på dem för att klä av dem kalsonge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glor ni på? Ta av kalsonge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insåg att det inte fanns någon annan utväg än att ta av sig kalsongerna. När de var helt avklädda, tog en av oss en fånge med sig och gick in i korridoren för att visa vägen till badet. Sedan tog vi alla andra in till den fångcell som var fylld med människoavföring. Manlig eller kvinnlig fånge behandlades på samma sätt. Vi tvingade dem stanna i kloaken i timm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ey! Nu är det dags! Dy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ångarna tittade ovetande runtomkring sig. Med menande och frågande blickar tittade de på oss som om de ville säga "vart ska vi dyka någonstans?" En del av fångarna ville till varje pris inte ta order från oss. Då började vi slå på fångarna med stora påkar och brädor tills de ramlade i kloaken. När de hade ramlat i skiten, ökade vi tempot med slag så att de blev medvetslösa. De som försökte avvärja sig från våra slag, fick ännu fler slag tills de hade ramlat ner i smutsvattnet. När vi tyckte att de hade fått ordentligt med behandling i skiten, tog vi ut dem därifrån. När de hade kommit in i korridoren, fick de ännu mera stryk med de brädor vi hade. Utmattade låg de på betongen. Denna metod var för att de nya fångarna från början skulle få möta en hårdhänthet och ge sig hän åt allt som skedde i fängelset. Det var en taktik som vi använde gentemot fångarna. Alla metoder kom från översten. Men vi hade blivit grymmare än honom. Vi lät dom inte vara förens de fick ett brutet ben, spräckt organ eller huvu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na metod döpte vi till "välkomnandet." Det var så här vi välkomnade nya fånga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en dag där många nya hade anlänt. Efter vår traditionella välkomnande, tog vi dem till deras celler. Efteråt skickade en av oss efter fångvakten Gestapo:</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 har inte stoppat upp batongen i någons ända idag! vad tycker du Gestapo?</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Gestapo var känd för denna typ av tortyr. När vi tyckte att fångar skulle behandlas med denna typ av tortyr, frågade vi Gestapo först. Han var expert på detta. Han gick runt bland nyanlända fångarna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ort! Ta av era kläderna från midjan nerå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nyanlända fångarna kunde inget om fängelsets situation och var rädda och skygga för att göra som Gestapo befallde dem att göra. Fångarna började gå undan Gestapo, men det fanns ingen väg att ta. Alla de nyanlända fångarna var tvungna att en och en gå igenom denna tortyrmetoden också. När de vägrade att ta av sina byxor, blev Gestapo ännu mer ar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ort som f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n ingen reagerade än. Då blev Gestapo utom sig av vrede. Han ropade efter oss fångvak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Fångvakt! Dessa fähundar lyssnar inte på mina ord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sprang med all hast mot fångarna för att hjälpa Gestapo. Han var en mes i det civila. Han hade blivit både mobbad och slagen. Alla som kände honom hade slagit honom. På grund av all sveda och värk från denna tid, hade han blivit som ett vilt djur. Han var hämndlysten. Gestapo hade blivit fångarnas plågoande nummer 1. han vågade aldrig gå in i en fångcell ensamt. Inte heller kunde han slå och tortera ensamt. När han skulle tortera med batongen brukade han ropa efter oss. När han hade oss runt sig, blev hans självförtroende tillräckligt stort för att utföra sin tortyr på fångarna. Han såg att det var ca tio fångvakter som hade samlats runt honom, därför sad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ssa nyanlända styggingar vägrar ta av sina kläder så att jag kan stoppa upp batongen i dem. Fort av med kläderna på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ågra fångvakter tog tag i en fånge och tvingade av honom alla kläder. Vi tvingade honom i ställningen, huvudet ner och baken upp. Det var det Gestapo ville. Vi hade gjort vårt jobb. Allt var klart nu för att Gestapo skulle göra sitt jobb. Han brukade komma och stoppa upp en batong i ändan på personen vi fångvakter höll fast. Fången kunde inte röra sig en millimeter ens. Vi höll med hårda grepp. När Gestapo stoppade batongen i ändan på honom, hörde vi ett gallskrik från fången. Det var skrik av förtryck och hopplöshet vi hörde. När Gestapo vred batongen i honom, brukade fången skrika ännu värre och hans fötter lyftes och dallrade i luften. Det var helt uppenbart att det var en svår smärta han kände. När fången lyfte sina fötter, brukade Gestapo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Rör dig int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Gestapo vände sig till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Håll fast för fan! Det finns fortfarande marginaler kvar. Batongen måste in ännu djupar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han tyckte att det var tillräckligt, drog han ut batongen. Han var helt sjuk i huvudet. Han brukade titta på sin batongen och skratta. Han tog med sig batongen och gick förbi cellerna. Han visade batongen för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i era satans fångar! Vårt folks fiender! Om ni inte lär er snabbt vad fängelseregler är, kommer ni att gå samma öde tillmöt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d denna gärning hade den sadistiske Gestapo tillfredställt sina grymma, sjukliga begär att få tortera fångarna och dessutom hade han fått pluspoäng av översten. Översten som den allsmäktige Guden fanns överallt. Varje morgon brukade översten hjärntvätta oss soldater med sina långa ta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in son! Fångar som kommit hit, de är ena skojare allihop. De är alla medvetna individer. Med en obegriplig attityd från dessa satans fångars sida, eller om det tillåts att det kommer några felaktiga ord ur deras mun, då kan det vara kört för oss. Det kan orsaka upplopp. Då kan de lätt ta livet av oss. I bästa fall kan ni bli handikappade livet ut. Ni får inte blunda för den minsta lilla signal som kan förekomma dem sinsemellan. Inte ens får de ge varandra en minsta vink med ögonen. Ni bör misstänka den minsta lilla rörelse dem gör. Det är upp till er. Om ni vill tänka på ert bästa och vill gå hem helskinnade då ska ni följa dessa goda råd ni har få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sådana tal från översten, var vi misstänksam mot minsta lilla rörelse som fångarna gjorde. När de kliade sig, hostade eller tittade på varandra. Vi hade blivit mycket skrämda. Vi måste göra som översten ville. Vi mådde inte särskild bra heller. Vi hade mardrömmar varje natt. Tack vare narkotikan som vi fick av översten, glömde vi en stund bort var vi var. Vi hade blivit beroende. Av soldaternas beroendeställning förstod jag att de skulle fortsätta vara beroende även i det civila. Det var inte klokt. Vi söp och rökte hasch dag och natt. Det var helt tillåtet av fängelseledningen. Hur mycket vi än ville ha, var det inget problem. Översten var jätte glad över vårt beroende. Vi var kapabla att göra allt mot fångarna när vi var påverkade. Alla dessa stackars fångar hade ett helvete. Vi gjorde mycket elaka saker mot dem. Vi gjorde godtyckliga gärningar som vi behagade. Vi kom med falska anklaganden och bestraffade dem utifrån det. Vi hade dessutom blivit övertygade av översten att det inte var utan anledning allt detta vi gjorde. Vi hade våra motiv. Vi var inte barmhärtiga mot fångarna. Översten sade till oss jämt och ständigt: "Mina söner! Så mycket ni orkar slå! Ni ska inte tveka. Innan ni börjar slå, hitta alltid en orsak, hitta en förevändning för att det som dessa satans fångar redan gjort och kommer att göra mot vårt land, är en oräknelig ondska och oförlåtlig förräderi. Det är alltid bra att först anklaga dem med ett påhittad brott och sedan slå. Då kan ni alltid säga varför ni slår dem. Det är inte utan någon anledning. Ni har era motiv."</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V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morgon kom en fångvakt till oss för att hämta kvällens tomma disk och sedan ge oss frukos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Idag ska en av er gå sin väg. Vem är det som ska gå vet jag ej, men däremot det är helt säkert att denne fånge skall gå härifrån antingen svept i vitt tyg eller direkt till lasarettet, sade han och gick sin vä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började genast fundera djupt över att vi ligger illa till. Vi sade till varandra att vi bör nog läsa och sjunga tydligt och ordentligt när det är marsch, alla militära marscher vi blir beordrade att sjunga. Vi bör nog sjunga så högt att hela Diyerbakir kan höra våra röster. Men innerst inne befarade vi att vad vi än gjorde, skulle vi inte slippa den kommande tortyren. Det var säkert en order från högre ort. En från vår cell skall gå! Vi kunde ingenting  göra. Glädjen att äta frukost försvann som rök i luften. I stället kände vi en djup oro. Vi åt frukosten och förberedde oss att gå ut och göra det som vi skulle bli beordrad att göra. Strax efter hörde vi fångvaktens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 Förbered er komma ut från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hade redan gjort oss klara. Hjärtat slog hårt i våra bröstkorgar. Vi började stampa hårdare mot marken marscherande på stället. Vi var helt säkra på att en av oss skulle dö idag. Med all denna rädsla i kroppen kom vi ut. Först läste vi den turkiska nationalsången därefter Ataturks tal och ed till nationen. Sedan stod vi i en rak linje. Det gavs order att vi skulle marschera och sjunga. Vi sjöng alla de turkiska nationalistiska sångerna med en rungande stämma. Det gällde liv och död. Vi hade all anledning att ta fångvaktens varning på allvar. Fångarna dödades utan minsta anledning och här hade vi fått ett hot om att en av oss skulle dö idag. Fångvakten var inte nöj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är det för kass röst? Högre! Mycket hög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ansträngde oss till den yttersta gränsen och skrek ut sångerna. M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hör inte ljud från era tramp på marken! Trampa hårda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gjorde som vi blev beordrade. Vi gjorde inget misstag. Fångvakten blev aldrig nöjd. Han beordrade ny tortyr, det ena efter den and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igg på mark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rä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Res er up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lydde alla order så mycket vi orkade. Vi tvingade våra fysiska krafter till den yttersta gränsen. När fångvakten inte hittade något fel på oss, stoppade han alla. Som alltid stod vi fångar fyra i ett led. Fångvakten beordrade en rad i taget att komma ut ett steg och läsa de nationalistiska turkiska sångerna tillsammans. Han hittade inget fel här heller. Till slut stoppade han oss alla. Vi stod stilla och väntade. Fångvakten såg fundersam ut. Han gick till en grupp fångvakter och kom tillbaka till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Giv ak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edi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ramåt marsch!</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det första ledet började marschera, gav fångvakten "stoporder" när högerfoten hade kontakt med marken. Det var en felaktig order! Men vi var ändå tvungen att stanna still på högerfoten på sekunden då ordern kom. Det rätta vore att han gav order när vi redan tog ett vänster steg. Då hade det varit normalt och enkelt för oss att stanna. Men fångvakten ville att vi skulle göra fel när han gav order att fångarna skall stanna genast vid ordern och vid högerfoten. Vi hade förvisso inga nybörjare bland oss, men att stanna vid högerfot på sekunden är någonting ovant och onaturligt för den mänskliga kroppsliga mekanismen. De första fyra raderna klarade ändå av till punkt och pricka, att lyda ordern och stanna vid högerfot på sekundordern. Det var en ny grupp som skulle börja marschera. I denna grupp befann sig en äldre person 55 års åldern. På slutet gjorde mannen fel och klarade inte av att stanna vid högerfot. Fångvakten skratt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top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rös till som istappar i luften. Fångvakten var glad över att han nu äntligen hittat ett villebråd. Fångvakten kom fram till den gamla farbrodern och med sitt menande leende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Du ska hem idag? Du har längtat hem till barnen eller hur? Okey, som du vill. Jag ska själv skicka dig hem idag. Jag ska svepa dig runt två meter vit tyg och skicka dig hem. Detta är inget skäm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hånade och hotade den gamla farbrodern på detta elaka sätt. Hans ord kändes tyngre än döden själv för oss. Men vi kunde inte göra någonting åt det. Fången var nu i den sadistiska fångvaktens händer. Fångvakten gick runt honom och stannade framför honom. Han lyfte sin hand i luften och knöt ihop sina fingrar och ryckte med hela sin kropp när han slog med näven i den gamla mannens ansikte. Den gamla farbrodern föll genast till marken, med blodet rinnande. Det var inte ett gott tecken. Fångvakten tittade på blodet, blev nöjd och sade med ett menande leen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Lediga! Försvinn nu ur min syn! Två av er bär in detta lik! Två till kom och tvätta bort allt detta blod här! Vi lydde hans order med det samma. Vi gjorde allting på nästan noll tid. Vi ville ta in vår kamrat till cellen, kanske var fortfarande vid liv och kanske kunde vi hindra att han do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nne i cellen låg den gamla mannen medvetslös. Den cellkamrat som fungerade som vår halv-doktor undersökte honom genast. Han gav oss det glädjande beskedet att han fortfarande levde. Utifrån våra möjligheter och metoder skötte vi om den gamla farbrodern och efter tre veckor började han vakna ur koma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gamla farbrodern var kurd men inte muslim. Han tillhörde de keldaniska kristna ifrån Midyat trakten. Att han inte var muslim, var huvudorsaken till alla dessa tortyrmetoder han gick igenom. Han hade blivit gripen för att han hade handlat med smuggel-te. På grund av denna anklagelse hade denna gamla farbrodern tagits till detta överfulla fängelse för politiska fångar. Det var en medveten placering från militärens sida. Därför att den gamla farbrodern var en kurdisk patriot. Han verkade för kurdernas frihet. Han brukade alltid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 är väl medvetna om fermana fillehan dvs. utrotningsordern för de kristna, kom från den turkiska statens överhuvud sultanen. Några omedvetna kurder blev också spioner i detta i hopp om att komma över några spottören eller köpa en plats för sig själv i paradiset. När kurder var inblandade i detta, blev den turkiska staten mer än nöjd. Därför att kurder och andra folkgrupper tog död på varandra. Detta gjorde att fiendskapens säd ströddes bland folkgrupperna och staten kunde söndra och härska lättare. Även om vi har olika religioner, är vi kurder. Vårt gemensamma fosterland heter Kurdistan. Sedan århundraden har fiender gjort att vi kämpar mot varandra istället. De muslimska kurderna bör intaga en ny attityd för att bryta isen. En del okunniga kretsar bland våra kristna kurder säger felaktigt: "det var de muslimska kurderna som massakrerade oss. Därför skall vi hämnas och kan aldrig samsas med dem. De kommer att utrota oss igen om de får tillfälle" De som säger deta bör sluta med sitt tram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n gamla farbrodern var djup medveten och kunnig i kurdernas kamp och historiefrågo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ed ordet 'marsch' kom jag att tänka på Eli som jag delade cell med. Eli var från en by i Lice trakten. Han var fåraherde. Han hade aldrig varit utanför sin by. Eli hade varken gått i skola eller kunde ett ord på turkiska. Under marschakten när fångvakten gav order och sade "höger!" kunde han ta vänstersteg istället och vice-versa. Vad fångvakterna än gjorde, kunde de inte lära Eli att marschera och inte heller kunde han lära sig den turkiska nationalsången. Men fångvakterna trodde att Eli trotsade deras makt för att han var en hård motståndsman. Men stackars Eli kunde ju inte turkisk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frågade Eli varför han blev anhållen och fängslad, svarade han "en dag när jag var ute och vallade mina får på åkrarna utanför vår by, kom turkiska soldater och omringade mig och mina får. Jag blev beordrad att stå still och inte röra händerna annars skulle jag bli skjuten. Jag stod stilla av häpnad och rädslan. Soldaterna närmade sig mig. En av soldaterna muddrade mig och sa till sin överordnade: 'Kapten! Det var han som flydde från oss. jag kommer väl ihåg hans gestalt!'. De satte genast handbojor på mig och jag hämtades till en ort jag inte känner till. Jag hade ögonbindel. Några kom fram till mig och ställde några konstiga frågor som jag inte begrepp ett dugg av. Jag sade ingenting. jag visste inte vad de pratade om. Jag kunde ju inte deras språk turkiskan. De slog mig gul och blå. Jag fick gå igenom all tortyr ni kan tänka er. Men de begrep sig inte på mig. Till slut hade de sagt att 'han måste nog vara en ledare. Det är därför han inte pratar mycket. Han kan till och med vara en mycket högt uppsatt motståndsledare.' Efter alla dessa slag och denna tortyr är jag slutligen här hos er andra. Jag vet fortfarande inte vad jag anklagas fö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före detta fångvakten fortsätter att berätta ångerfull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ör varje dag som gick, ökade takten för högläsning av militärmarscherna mer och mer. Detta var för att belasta fångarna med massor av uppgifter som skulle få dem att sluta tänka på möjligheter till motstånd. Det var en metod för att bryta ned fångarna psykiskt. Inte bara militärmarscherna, utan även uppgiften att läsa upp boken Ataturks Principer och Revolution helt utantill. Detta var en order från högre ort. Boken var hela 102 sidor tjock. Alla blev tvungna att klara av denna omöjliga uppgift. Ibland tog vi boken och gav till en fånge och bad honom att öppna sidan 96 och titta på det 3:e stycket. Sedan förhörde han oss om hur bra eller dåliga vi var att läsa utantill.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Utöver dessa, för världen aldrig tidigare sedda tortyrmetoderna som pågick, ville översten komma på något sätt att ge fångarna men för livet. Om man överlevde all denna grymhet, så skulle man få ett fysiskt handikapp från fängelsevistelsen hem med sig. Det var därför vi fortsatte att öva oavbrutet på nya tortyrmetoder på fångarna. Främsta anledningen att översten tillämpade allt detta var att skrämma de resterande överlevarna att aldrig mer ha några politiska aktiviteter för s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n gång sade översten till och med att de fångvakter som hittar på nya raffinerade tortyrmetoder, skulle komma att belönas av ledningen. Hans belöningar var sådant som man gärna ville ha. Den som hade hittat på en ny tortyrmetod, kunde få en veckas permission och pengar. Eller om man ville kunde man välja att bli befordrad till högre militär grad. När vi på kvällarna lade oss i våra sängar, tänkte vi intensivt tills sena nätter på hur vi skulle lyckas hitta på en ny metod och få en belöning. All vår aggression gick ut på fånga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arje morgon innan samlingen, presenterade fångvakterna sina nya grymma tortyrmetoder för översten. Om översten godkände detta, började man genast öva den på fångarna. För belöningen hade vi fångvakter startat en tävling i att hitta de fiffigaste och bästa tortyrmetoderna. En del av fångvaktare hade en större sadistisk läggning och en del andra hade en vild humor i sin natur. Nästan alla tillhörde den nedersta klassen i samhället. Att bli delaktig i en sådan omänsklig och syndig handling, var huvudsakligen för att vi fångvakter skulle få några små personliga vinningar. Det var egoistiskt, vidr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av våra fångvaktskollegor presenterade sin nya tortyruppfin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Det som jag kommit på som en bra tortyrmetod är att vi ska låta fångarna i cellen själva vara nattvakter. Detta har godkänts av vår överste. Vi borde ha tillämpat denna metod för länge s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en stund kom översten i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e här nu! Vilken bra metod ni hittat på. Jag gratulerar! Börja från och med i natt! Om det visar sig vara en bra metod, kommer den som hittat på denna definitivt bli belönad, sad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alla svar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ck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n morgonen började vi med att ge frukost till fångarna. Samtidigt som de höll på att äta  sin frukost, skrek vi ilsket att de skulle skynda s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brukade emellanåt ropa till cellen på det sedvanliga militärdisciplinära sätt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brukade sva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 Kap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fångarna svarade på detta lydiga sätt, tyckte vi ärligt talat om det. En del av fångarna var välutbildade, läkare, advokater och ingenjörer. När de svarade oss analfabeter, bönder till fångvakter på detta sättet, kände vi oss stolt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i ska hädanefter ha en nattvakt i varje cell! Varannan timme skall vaktposten bytas 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cellens storlek, ändrades tidsintervallen för nattposten. Under tiden man hade nattvakt, hålls man ansvarig för allt som skedde i cellen. Under nattvakten, var dessa gärningar och attityder förbjudna: att prata, att luta sig mot väggen, att gå på toaletten. Det enda vakten får göra är att vara vaken och marschera i militärisk ordning in i cellen, fram och tillbaka. Efter att ha hört dessa villkor, ropade jag efter fången som skulle hålla vakt i den cellen som jag hade ansvar fö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n ansvarige! Kom hit genast! Har du satt upp en lista för nattposten? Vem ska vara vakt, den som ska vara vakt måste redan nu bestämmas och rapporteras. Vaktposten börjar kl 19:00 tills 06:00. När en fångvaktare öppnar den lilla tittgluggen på dörren, bör vakten stå i givaktställning en meter från dörren och på disciplinärt sätt avlägga sin rapport. Annars är straffet en massa stryk inklusive att hela cellen får smaka på påk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som vi gjorde fanns inte skrivet i någon lag någonstans. Det var verkligen synd om de fångar som inte uppfyllde våra krav. De fick en grym behandling av oss med stryk och tortyr. Vi ville se resultaten av det som vi hade sagt till fångarna och av det som vi tillämpade fångarna. Vi hade regelbundna utvärderingsmöten. Vid de 6 tillfällen då nattposten byttes ut, var nattvakterna tvungna att rapportera och lämna över till fångvakten verbalt och symbolisk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vakten öppnade det lilla dörrfönstret, borde nattvakten säga detta beroende på vilken cell de var i. Till exempel: 'Ja Kapten! Fångcellen Mardin [kurdisk stad], Block D, cell 36, vaktpost 23:00 - 01:00! Under min vaktpost saknas att rapportera en ovanlig händels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hela vaktsystemet var ett fiffigt påhitt för att störa fångarna också under deras nattvila. Efter nattvakten avlagt sin rapport, brukade vi fångakter säga saker som fortsatte att störa fångarnas söm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Sover all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inns någon på toalet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som det var förbjudet att stå på två ben, gå på toa eller röka efter kl 19:00, brukade nattvakten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 på din vak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var livsviktigt för fångarna att vara på sin vakt och lyckas med sina uppgifter under nattposten. Den som inte lyckades med det, gick igenom svår tortyr på morgonen. Vakterna var mycket måna om att det inte skedde något otillåtet under deras pos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fångvakter lekte katt och råtta med fångarna. Vi hade fria händer att göra som vi vill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fängelset hade vi blivit lata. Det var en svår uppgift att ha nattposten som fångvakt. All vår aggression och besvikelse gick ut på fångarna. Dörrarna till cellerna stängdes efter att antalet fångar i cellen rapporterades. Nyckeln överlämnades till fångvakten. Ingen förutom översten hade tillåtelse att låsa upp cellen nattetid. Om en nattvakt bröt mot någon av reglerna, togs han ut från cellen innan frukosten och straffades med tortyr och misshandel  efter brottets art och karaktä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Under nattvakten när det var tyst i cellerna, var det tråkigt. Man började tänka på massa olika saker under denna tid. När vi blev uttråkade på minsta lilla sätt, fick fångarna betala för det. De fick stryk utan anledning. Vi hittade alltid på en förevändning för att slå och tortera fångarna. När dörrfönstret öppnades borde de stå spikrakt en meter bakom dörren. Vid minsta fel, gav vi order om att de skulle slå huvudet hårt fem gånger mot väggen. Efteråt måste fångarna själva rapportera som en robot om att fångvaktens order har blivit lyd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Din order genomförd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var så vi genomförde vaktsystemet. Vår praktisering fick godkänt av översten. Han berömde oss. Det var helt uppenbart att fångarna hade belastats med den svåraste livssituationen man någonsin kan tänka sig. När fångvakterna kontrollerade fångarnas nattpost blev både vakthavande fångar och dem andra fångarna besvärade av den konversation som pågick mellan vakthavande fången och kontrollanten. Deras sömn förstördes. De kunde inte ens vila natteti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Under vaktposten fick vakten inte prata med sina medfångar. Han hade förbjudits att ge eller ta någonting från någon medfånge. Nattposten skulle antingen stå rakt eller patrullera fram och tillbaka i cellen. Ingen som helst kontakt med fångarna var tillåten. Ibland bytte översten till fångvakternas kläder och gick bland cellerna och kontrollerade huruvida bra eller dålig detta vaktsystem fungerad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en natt när jag och en kollega patrullerade bland cellerna efter kl 01:00. Det var en tråkig natt. Vi var vana att sova på natten eller ströva fritt omkring i fängelset. Men nu var vi tvungna att patrullera enligt ett schema. Vi var uttråkade, vi var tvungna att hitta på något bus för att fördriva tiden. När vi kom till cell (...) vid Block D [Fångvakten ville inte uppge numret på cellen. Han brukade gång på gång bara säga 'en cell' eller 'en kompis'] ville vi se efter vad vakthavande fången hade för sig. Om han inte skötte sig, så vi kunde lattja lite med honom. Kollegan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tänker du på för bu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 ska lura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å här: vi fyra ska titta in i cellen genom de fyra hålen i väggfönstret. Två av oss ska stanna vid dörren. Om vi hittar något fel på cellvaktens beteende, då spelar det ingen roll. Men om han sköter sig och inte gjort något fel, ska jag be honom hämtar vatten. Om han vägrar att göra det på grund av farhågan att göra tjänstefel, då ska jag be och böna inför honom. Om han går på det, då ska ni ingripa. Förstår ni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 väggfönstren hade man en lucka med ett järngaller som gick att öppna och stänga utifrån. På luckan fanns det hål. När fångvakterna tittade in genom dessa hål, kunde man inte se det från cell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alla tyckte att det var en rolig lek och ville leka med fångarna lite. De hade ändå inga rättigheter och var våra fångar som översten hade påpekat hundratals gång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Vilken rolig idé. Låt oss genomföra genas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den cellen fanns fyra fönster. Vi tog plats bakom de och tittade in i cellen. Två av oss gick fram till dörren och såg att cellvakten inte hade gjort några fel alls. När det lilla fönstret vid dörren öppnades, kom cellvakten genast fram och stod en meter från dörre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Jag, S.A. Håller vakt 01:00-03:00 posten. Vår cell består av 52 personer. Just nu finns ingen på toaletten. Alla sover. Ingen ovanlig händelse att rapporte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fångar hade blivit jätte bra på disciplin när det gäller nattvakten i cellen. Vår kollega insåg detta och började planenligt be fången att hämta lite vat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har också nattvakt samtidigt som du 01:00-03:00 posten. Det är bara vi två som är vakna i denna korridor. Jag är mycket törstig och kranarna på de andra korridorerna rinner inte. Kan du kolla om ni har vatten, och ge mig ett glas är du snäll? Jag skulle bli jätte gla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önskar personligen att jag kunde uppfylla er önskan, men jag kan tyvärr inte göra det n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en vår kollega gav sig inte. Han var dessutom en mycket listig pers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Ingen ska få höra om detta. Snälla ge mig ett glas vatten. Jag behöver det verklig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Kapten! Det är tyvärr omöjligt! Jag kan tyvärr inte d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år kollega gav sig inte. Han hade ett bestämt mål; att lura cellvakten med alla medel tillåt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lovar på heder och samvete att detta bara är mellan oss två. Ingen ska få ve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Cellvakten såg fångvakten be och böna på sina bara knän för bara ett glas vatten. Fången trodde på honom och tyckte verkligen synd honom. Så gott som alla fångar i detta fängelse var politiska fångar som var välutbildade, belevade och snälla människor. Cellvakten frågade fångvak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Är det säkert att detta blir kvar bara mellan oss tv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jag lovar på mitt heder och samve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ej. Jag ska ge dig ett glas vatten. Sade han och gick sin väg för att hämta vatten. Fången kom strax tillbaka med ett glass vatten i handen. Han gav det till fångvakten. Så fort fångvakten hade glaset i handen kastade han genast vattnet på fångens ansik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u har du gett mig en anledning till att jag ska klämma åt dig! Du ska få se imorgon bitti din djävul! Din jävla åsna! Vet du inte att allt är förbjudet när du har nattvak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stängde igen alla fönstren snabbt och gick därifrån. Nu hade vi en ny lek. Att spela på fångarnas känslor. Att lura fångarna. Med förevändningar och motiv som vi skapade genom dessa elaka lekar, torterade vi de fångar som föll off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d fångvakternas morgonmöte berättade vi om denna händelse. Innan frukosten gick 10-15 fångvakter till den cellen med cellvakten som hämtade vatten till fångvak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 är cellvakten 01:00-03:00 pos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kan komma fram nu. Genast kom den humana, snälla fången fram. Den fången som till och med tyckte synd om sin plågoande och gav vatten till honom för att han sade att han var törst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Jag S.A. från Mardin redo för att ta er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alla fångvakter omringade honom som vilda dju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sså medborgare! Du går från din post och hämta vat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nan han sade sitt sista ord, slog han sin knytnäve i fångens ansikte. S.A. föll genast till marken. Vi alla började skratta. Fångvakten som slog honom, fortsatte med sitt ta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Upp med dig! Detta är bara börja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nnan fången hann resa sig upp, började vi andra slå vilt mot hans huvud. Det var som en mus hade hamnat i händerna på tio katter. Han bollades fram och tillbaka mellan var och en av oss. Som en fotboll. Han kunde inte ens skrika i och med han att nästan var halvt död. Ingen av fångarna vågade säga något. Vi fortsatte med våra slag tills han låg helt still på cellgolvet. Att han skulle dö på grund av dessa slag som vi tilldelade bekymrade inte oss ett dugg. Vi var i ordets fulla bemärkelse helt fria att göra vad vi vill. Deras liv vilade i våra händer. Ingen skulle fråga oss varför vi gjorde detta. Att fångarna dör eller blir handikappade var inte ett bekymmer för oss all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hade statuerat ett bra exempel för de andra fångarna när denne fånge låg livlöst på golv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nan vi gick, sade vår överordna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fångar med en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vår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m han överlever detta, se till att ni inte ger denne förbrytaren mat i hela tre dagar! Kom ihåg att han bröt den viktigaste regeln i er cell! Uppfatta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vår kapten! Det är uppfatta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ordern som vi tilldelade, följdes till punkt och pricka. Vi kunde genom våra spioner lätt ta reda på om ordern inte uppfylldes. De var ständigt under vår uppsikt. Jag ska berätta mer om dessa spioner senare. Om och när vår överste som var fängelsets högste chef inte ville att vattnet skulle rinna i cellerna. Fick fångarna inte ens en droppe vatten i flera dagar. Översten motiverade denna tortyr med följande or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är jätte viktigt att få med alla upptänkliga medel tillbuds för att få dessa vildar att förstå att det inte lönar sig göra motstånd. De måste komma till den rätta vägen till sl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fångvakter var ibland ännu elakare än vår överste. Under Diyarbekirs outhärdliga värme under augusti månad, då det är 45 grader varmt i skuggan, tvingade vi fångarna att marschera i flera timmar i denna omänskliga hetta. Där fångarna tvingades marschera var det betong överallt. Väggarna runt fängelset var också gjorda av betong. Under sommardagens sol, hettades betongen upp och fångarna var tvungna att marschera på denna betong under den glödande solen. Vi fångvakter brukade förstås stå i skuggan. Fångarna som marscherade i flera timmar i solen ville inget hellre än att få dricka lite vatten. Men de nekades till det. Om översten bara hade velat, så hade det funnits färskt vatten i alla kranar i cellerna. Men han tillät det inte. Det var en effektiv tortyrmetod i sig. Denna metod hade en uppföljare. Vi gav generöst mycket mat till dessa törstiga fångar. Salthalten i maten hade avsiktligt höjts av fängelsets köksavdelning. Att äta tallrikarna rena var obligatoriskt. Ingen mat skulle kastas. När fångarna gärna ville ha lite vatten, gav vi dem mycket salt i maten istället. Vissa andra dagar när vi lät fångarna gå hungriga, så gav vi dem vatten istället för ma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årt främsta mål var att fångarna stördes i alla lägen. Hur skulle vi kunna tillåta att våra fiender var nöjda med mat och dryck? De ville ju dela vårt kära fosterland Turki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var starkt påverkade av de alkoholhaltiga drycker och hasch som vi dagligen tog in och rökte. Vi hölls på något smart sätt i omedvetenhet för att inte kunna känna medlidande. Översten såg till att det blev mat och dryck samt haschorgier för fångvakterna. Oftast var översten själv bland oss och åt och skålade med oss i fängelset. När vi skålade brukade han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kål för att få dessa satans fångar omdirigerade till den rätta vä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akta men säkert började vi likna vår överste. Vi blev sedan en exakt kopia av honom och ibland var vi grymmare än honom mot fångarna. I en sådan miljö som allting från a till ö var professionellt programmerad och skickligt genomfört, hamnade vi fångar också i händerna på detta stora maskineri. Dessutom hade denna fängelseledning outtömliga resurser och en stor yrkeskår som bestod av professionella och experter. Att få fångvakterna på sin sida, var också ett av fängelsets viktigaste mål."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återtar ordet. När fångvakten berättade allt detta för mig, fällde han många tårar. Han var blek men så växlade färgen och han fick en lila färg i ansiktet. Han blev våldsamt provocerad att jag ibland trodde att han kunde attackera mig som var i hans omedelbara närhet. Han hamnade i kristillstånd. Han tände en cigarett igen. Han var trött på att berätta och jag trött av att lyss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ta väckte mina egna minnen från min fängelsevistelse. Allt han berättade stämde ordagrant. Fångvaktens berättelser försatte mig ögonblickligen i ett psykiskt tillstånd där jag började umgås med dåliga tankar. Jag kände ett hat mot honom. På grund av vreden sade en röst till mig, nu har du chansen att hämnas. Ta en sten från marken och krossa hans huvud med den. Nu har du chansen att hämnas. Men jag kunde tack och lov samla mig snabbt. Jag insåg att det inte var så jag skulle hämnas. Dessutom skulle jag inte kunna hämnas på en soldat som var ett tjänstehjon i det stora hela. Han hade ångrat sig nu och ville be om förlåtelse för dessa synder han gick igeno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före detta fångvaktens röst väckte mig ur mina djupa tank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u ska jag berätta huruvida fångarna fick röka eller inte röka. Sedan vill jag att vi går hem. Jag börjar känna mig trött och det verkar som om du är tröttare än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fortsätt att tag till då, sade jag till den fd fångvak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d en ny uppfinningsrikedom hade vi förbjudit fångarna att röka. Bakom detta låg en fånge härifrån, från Svartahavstrakten. Det var så här. Var och en av oss fångvakter gick till de celler vi ansvarade för. Så fort vi öppnade fönsteröppningen i dörren, stod alla fångar i givakt ställning och väntade. Efter den cellansvarige fången har närmat sig och sagt det han brukar göra, sade vi till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n ansvarige! Hör här! Samla alla cigaretter i cellen! Om vi hittar en enda cigarett i cellen kommer ni alla i cellen att lida mycket för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Precis som ni beordrar kommer vi att gö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var hundra procent säkra på att vår order skulle följas till punkt och pricka. </w:t>
        <w:br/>
        <w:br/>
        <w:t xml:space="preserve">Efter en kort stund när vi återkom till cellen hade cellens ansvarige fånge samlat alla cigaretter i cellen och lagt i en hög framför cellens dörr. Detta var ett bra tillfälle för oss fångvakter som rökte. Vi behövde inte betala för cigaretterna längre. Det var en cigarettfest för oss. Med hjälp av denna metod kartlade vi de celler som hade flest rökare. Samt att vi hade lyckats genomföra en framgångsrik disciplinär åtgär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Att röka var ju ett starkt behov. Vi ville komma åt de rökare som tack vare denna svaghet kunde ge upp och samarbeta med fängelseledningen. Till slut kom några av fångarna att ge upp för sina rökbehov. Med denna metod lyckades vi värva några svaga människor bland fångarna och få information inifrån celle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arje cell var ålagd med uppgiften att lämna en lista på sitt behov av cigarettköp varje måndag. En måndag samlades vi alla fångvakter. Det hade inträffat en ovanlig händelse. En av cellerna hade inte lämnat in sin lista för cigarettköp. Detta var ju en upprorisk handling enligt de fängelsebestämmelserna. Vår vaktschef rusade genast i väg till cellen som vägrade köpa cigaret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ansvarig! Ut med dig på en gång! Varför har ni inte lämnat er lista till fångvakten? Vrålade han mycket ilsk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representanten svarade:</w:t>
        <w:br/>
        <w:br/>
        <w:t xml:space="preserve">- Min kapten! Ingen ville köpa cigaretter. Därför. Alla sade att de slutar röka hädaneft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år överordnade skrek hotfullt åt en kollega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Öppna genast dörrfanskapet och ut med allihopa! Jag ska visa er nu hur det är att vägra köpa cigaret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Alla fångar kom fort ut en och en. Vi stod ansikte mot ansikte med cirka 20 fångvakter mot ett 50-tal fångar. När fångarna var samlade utanför cellen, vågade vi fångvakter inte ge oss på dem så lätt. Därför måste vi handla snabbt med våra batonger och speciella påkar och slå hårt och vilt omkring oss. Vi alla tänkte fort och slog fångarna så mycket vi orkade och det snabbt. Deras huvud, revben, knän, händer sprack eller bröts. Det brydde vi oss inte ett dugg om. Ingen i denna 50 man stora cell gick tillbaka till cellen utan att ha fått ett allvarligt benbrott eller andra kroppsskado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år överste som såg oss slå fångarna så hårt såg mycket nöjd och glad 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det hemska tillståndet stuvade man in alla fångar och sedan stängde och låste vi dörren efter dem. Fångvakten ropade i den lilla gluggen på dörr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å sprang den cellansvarige fången fram till dörren. Han ställde sig i givakt och sade sitt namn och berättade till vilken cell han tillhörde och hur många fångar den innehö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befallde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m en timme vill jag att du tar fram en lista för cigarettinköp! Uppfatta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apten! Uppfatta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ssutom får ni ingen mat idag. Ni vet hur och varför ni har gjort er skyldiga till detta straff!</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apten! Uppfatta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hade avreagerat oss på fångarna igen och kände oss lite lättade för en dag. Innan vi gick tillbaka till våra poster, närmade sig översten oss fångvakter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Bravo mina barn! Jag kan alltid vara stolt över er. Jag bjuder på lunch idag. Åk till stan och välj vilken restaurang ni vill. Ät och drick som ni behagar. Han räckte över pengar till vår överordnade, chefsfångvakte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Varsågod! Här har du. Åk och njut nu.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sst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så här vi hade blivit utbildade. Det var så här vi fick belöningar. Därför hade vi blivit som robotar och inte brydde vi oss om några fångar. För att komma i åtnjutande av våra privilegier kunde vi göra många saker. Vi fick nästan vad som helst av översten, när han var nöjd med våra gärning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åkte bil in till stan och till en lyxig restaurang, som heter Asim Kebab Salong och som ligger under skyskrapan i Diyarbekirs centrum. Vi åt och drack oss mätta tack vare den stryk vi gav till fångarna. Nöjda och belåtna med magarna fulla med förfriskningar återvände vi till fängelset. Ingen av oss reagerade mot denna orättvisa. Ingen. För ett restaurangbesök, för en dags permission, eller för ett glas raki var det som vi gjorde mot dessa människor bortom all förnuftigt tänkand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vakten berättade om tortyren med cigaretter, kom jag att tänka på det som vi genomlevde med dessa cigarettförbud i vår egen cell. Bara för att få röka en cigarett, gick vi igenom otänkbar tortyr och många lidan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var en sådan hemsk och mörk dag som hade kommit till vår cell. Vi fångar som var i den cellen, hade dömts till förflyttning till isoleringscell. Varför, det visste vi ingenting om. Om fångvakterna inte tyckte om en sak, förvandlade fångvakterna cellen till ett ännu värre helvete för oss och hade olika straffbestämmelser för olika typer brott. Straffet utmättes och tillämpades i cell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Under tre långa dagar fick vi varken mat, te eller vatten. Våra cigaretter, var slut redan den första dagen. Suget efter cigaretter var värs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anns i isoleringscellen på den tredje våningen. I själva verket var dessa celler byggda för bara en person. Men 10, 12 fångar trängdes ihop i cellerna. På varje våning fanns 5 isoleringsceller bredvid varandra. I den närmaste cellen kunde fångarna i hemlighet skicka och ta emot information sinsemellan. Om det fanns fångar i dom två cellerna närmast varandra, var det ett stort moraliskt stöd för fångarna i cellen på många sätt. Det var så praktiskt och bra att ha två celler bredvid varandra med fångar i. När våra cigaretter var slut, kunde vi skicka cigaretter mellan cellerna. Det var livsviktigt att fångvakterna inte fick reda på denna informationstrafik mellan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frågade nästa cell om de hade några cigaretter eller pratade om några viktiga ärend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ot lunchtiden, kom några fångvakter till oss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Åsnor! Kom med ner några av er snabbt! Ni ska få lunch ida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fter tre dagars fastande på tom mage, var det ett mycket glädjande förslag. Fem av oss fångar skyndade till dörr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at tilldelades oss. Sedan fick vi syn på några lådor med apelsiner. Varje cell fick en låda med apelsiner. Då blev vi ännu gladare. Vi började redan drömma om smaken av de goda apelsine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att vi läst matbönen, sade fångvak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Åsnor! De apelsiner som ni fick av mig, måste alla ätas till den sista! Och glöm inte att jag inte vill se ett litet apelsinskal någonstans! Det är viktigt att ni även äter apelsinskal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fter dessa ord från fångvakten, blev vår glädje helt förstörd. Vi funderade hur vi skulle kunna äta apelsinskal och samtidigt njuta av fruktkött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maten ställde vi apelsinlådan i mitten och så samlades vi fångar runt den. Vad skulle vi göra med skalen? I cellen fanns en madrass. En av oss ropade gla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mrater! Jag hittade en utvä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alla med en enda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har du hittat? Berätta fort innan fångvaktarna dyker up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 kan stoppa upp skalen i madrassen. Det kommer att gå lång tid innan nån ser det och ingen skulle kunna påstå att det var vi som gjorde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änniskor i utsatta situationer är duktiga på att hitta lösningar. En av oss hade hittat en bra lösning på vårt probl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ta förslag var för oss en så stor upptäckt, nästan som när Kristofer Columbus upptäckte  Ameri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åt upp alla apelsinerna med en stor aptit och glädje. Vi sprättade upp ett hörn av madrassen underifrån så att det inte synte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den förste av oss stoppade sin hand i madrassen, stannade han till och log på ett märkligt sätt. Vi alla undrade varför han gjorde detta. Han brast ut av glädje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Grattis på er! Jag tror att mina händer nuddade cigaretter om jag inte har fel!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trodde att han skojade som han ibland brukade gör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Skoja inte nu igen! Fort innan någon av fångvakterna dyker upp och ser oss göra dett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n behövde inte ens svara. Han drog sin hand ur madrassen och han hade mycket riktigt cigaretter i sin han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stoppade in alla apelsinskal i madrassen och lade tillbaka den. Varje cell fick en cigaret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år situation när vi rökte var mycket besynnerlig. Vi liknade folk som var missbrukare av droger. Vi hade samlats runt cigaretten och den gick runt från mun till mun. Innan den siste i raden fick sitt bloss, var cigaretten nästan slut. Han lyckades men kunde inte undgå att bränna sina läppa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var utomordentlig tacksamma och glada för denna dag med mat, frukt och cigaretter. Efter så många dagars hunger, törst och cigarettbegär, att få kalasa nu, gjorde att vi alla  blev lyckliga för stun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lken stor lycka detta var! Vi hade blivit av med apelsinskalsproblemet och dessutom hittat cigaretter. Men vad framtiden skulle visa var mer ovisst. Det kunde mycket väl vara så att dessa skal i madrassen åter skulle bli ett problem och ett ännu större problem för andra stackars fångar.</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V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arje dag som gick, blev tortyren och tortyrmetoderna värre och värre. Intensiteten ökade avsevärt. Vi fångvakter kände oss nästan tvungna att uppfinna nya tortyrmetoder. Vi passade på när fångarna fick besök av sina anhöriga, att göra besöket till ett rent helvete för fångarna. Vi ville inte gärna att någon besökte fångarna. Men vi lyckades inte med denna metod. Vi sade till fångarna som fick besö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äg till era anhöriga att de ska sluta komma på besö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nhöriga brukade sva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Aldrig! Varför? Vi klarar inte av att inte få se d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kunde inte öppet antyda att detta var för att fångvakterna inte ville. Vid besöket, stod en fångvakt vid besökaren och en vid fången. Fångarna brukade om de fick tillfälle berätta om den grymma tortyren i fängelset. Sedan berättade fångarnas anhöriga i sin tur detta ute i samhället. På så sätt spred sig ryktet vitt och brett om fångarnas grymma behandling i Diyarbekirfängelset. På grund av detta, kom till och med en delegation från människorättsorganisationer från Europa. Därför bevakade vi besöket hår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d de fall fångarna sade någonting till sina besökare, fick de stryk och torterades hårt efteråt. Många gånger har vi förbjudit besöket just pga. fångarna har berättat om fängelseförhållandena för sina besökare. Översten ville att antalet besökstillfällen skulle sjunka genom denna typ av torty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Bara en bråkdel av fångarna gav vika efter fängelseledningens påtryckningar om besökare. Dessa var i huvudsak icke politiska fångar. De uppmanade sina anhöriga att inte komma på besök. De brukade säga till sina besökare att 'om de kom nästa gång, så skulle de inte vilja komma och träffa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Översten var särskild besvärad av denna situation. Han ville hitta en metod för att besöken skulle upphöra helt. Ibland gjorde översten razzior bland besökarna och brukade anhålla några med helt absurda anledningar. Dessa besökare blev också misshandlade. De som pratade "mer än nödvändigt" blev torterade. Den enda konversation som var tillåtet under besöket var några enkla fraser som 'hur mår du?', 'tack, jag mår b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Besöken var mycket korta. Trots det, kom besökare. Vi fångvakter blev ofta förvånade över hur fångarna och deras anhöriga kunde uthärda denna orättvisa. Vi började bli bekanta med många anhöriga som var på plats vid varenda besökstillfälle. Besökdagarna var både roliga och svåra för oss fångvakter. Det var roligt för att vi hade många tillfällen att slå och tortera. Speciellt var det roligt att ge de fångar stryk som var belästa och välutbildade. Det var svårt för att vi under dessa dagar var tvungna att springa efter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nför besöket hade vi en lista med namn som skulle få besök under dagen. Vi begav oss med listan till fångarnas celler och förberedde dem. Vi brukade säga till fångarna att "sköta sig under besöket och inte försöka att ge några ledtrådar om all tortyr och misshandel som de genomlevde här. Annars kommer ni inte levande tillbaka till era celler igen!" Vi tog ut fångarna från sina celler och bevakade dem. En del människor kunde uthärda alla slag vi tilldelade, men inte när vi svor och spottade på dem. Denna metod var mera psykisk outhärdlig och en del av fångarna klarade inte stå emo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brukade rida på fångarnas axlar genom de långa korridorerna fram tills vi kom nära besöksplatsen. Vi fångvakter som var välnärda vägde inte under 70-80 kilo, men fångarna som var undernärda var bara av skinn och ben. När de inte kunde lyfta oss, brukade vi driva med dem och håna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in häst är starkara än din! Hahahaha!</w:t>
      </w:r>
    </w:p>
    <w:p>
      <w:pPr>
        <w:pStyle w:val="Normal"/>
        <w:widowControl w:val="false"/>
        <w:autoSpaceDE w:val="false"/>
        <w:spacing w:lineRule="auto" w:line="240" w:before="100" w:after="100"/>
        <w:jc w:val="both"/>
        <w:rPr/>
      </w:pPr>
      <w:r>
        <w:rPr>
          <w:rFonts w:cs="Verdana" w:ascii="Verdana" w:hAnsi="Verdana"/>
          <w:sz w:val="20"/>
          <w:szCs w:val="20"/>
        </w:rPr>
        <w:t xml:space="preserve">- Nej min är en riktig löpare. Även om jag slår hårt, ramlar han inte. </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a</w:t>
      </w:r>
      <w:r>
        <w:rPr>
          <w:rFonts w:cs="Verdana" w:ascii="Verdana" w:hAnsi="Verdana"/>
          <w:sz w:val="20"/>
          <w:szCs w:val="20"/>
        </w:rPr>
        <w:t xml:space="preserve"> var tvungna att prata Turkiska. Kurdiska var förbjudet. En fånge som bröt mot detta  fick tas hand om efteråt. Han slogs medvetslös och torterades grymt efter besöket. Inte bara fångar, besökare var också tvungna att endast prata turkiska. Besökare som inte kunde turkiska eller som inte visste om förbudet mot kurdiskan, pratade på kurdiska men fick varningar och  slag av oss fångvakter. Därför innebar dessa besöksdagar en särskild svår tortyr för fångar. Vad vi än gjorde, tjänade det inte något till. Besökarna blev inte färre. Tvärtom ökade antalet besökare varje dag som gick. Detta var ett speciell irritationsmoment för vår sadistiske överst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vakten talade om brott, tänkte jag på vår kamrat Noris besökssituation. En dag när han fick besök, blev vi alla andra medfångar mycket glada för Noris räkning. Hans närmaste släktingar bodde i en annan stad, i Mardin och han fick inte besök så ofta. När fångvakten läste Noris namn såg man genast leendet i hans ansikte. Hela den gruppen som skulle ha besök den dagen med Nori i gruppen, kom ut ur cellen. Nori var gladast av alla. Alla fångar kom tillbaka från besöket och räknades. När alla kom tillbaka en och en från besöket, saknades bara Nori. Han var kvar bland fångvakte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rop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or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Åsna! Hur många gånger ska jag behöva tala om för dig att kurdiska inte är tillåtet? Varför pratade du med din pappa på kurdiska? Varför sade du 'bavo lûfik'? Vad betyder lûfi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Min kapten! Jag har inte pratat kurdiska. Jag svä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sså!? Du kallar mig för lögnare också eller hu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slog Nori blodigt med en batongen. Nori hade förstått att anledningen till denna tortyr var ordet lûfi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ori skrek under ti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ej min kapten, nej! Jag sade till far att hämta en lûfik!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n fångvakten trodde inte på Nori. Efter han tilldelat tillräckligt många batongslag mot den stackars Nori som låg blodigt på golvet, ropade fångvakten efter vår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om genast 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Cellansvarige fången kom ut genast. Nu ska jag fråga dig en fråga och du svarar rätt. Förstå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betyder ordet lûfi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Lûfik är kurdiskt och turkiskt det betyder tvättsvamp! Det betyder ingenting annat än de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var besöksdag igen och fångvakaren läste upp mitt namn. Jag fick för den delen besök garanterat varje vecka. Min fru väntade vid fängelsedörren varje veckosl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bland brukade mina närmaste cellkamrater skoja om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kommer du tänka på om syster Hava inte dyker upp en vacker d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annan fånge försökte uppmuntra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jag instämmer inte. Syster Hava kommer på besök varenda vecka så länge hon har minsta lilla ork. Hennes besök är bra för kamrat Sidar och även för oss andra fångar. Det gör inget att Sidar får stryk på grund av hennes besök. Det är värt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gick med den grupp fångar vars namn hade ropats ut. Fångvakten beordrade oss att följa efter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sade al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jag kom till besöksplatsen såg jag bara min mor stå där. Jag blev orolig när jag såg henne ensam. Varför skulle hon komma ensam på besök? Hon brukade ju komma med Hava för att hon inte kunde turkiska. Hur skulle vi kunna prata med varandra nu? När jag gick in i besöksbåset, frågade mor på turkis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Hur mår du min s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trodde att mor hade lärt sig turkiska. Därför ville hon komma hit ensamt för att visa mig att hon kan turkiska nu. Jag besvarade hennes fråga på turkiska bara för att pra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ck jag mår bra. Hur mår du själ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mittsvar, fylldes mors ögon med tårar. Hon sade inget mer. Hon tänkte lite och sade sedan följande ord på kurdis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mår bra sonen min. Hoppas du och dina kamrater gör också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nnan mor knappt hade hunnit säga detta, grep vakten mig i armen och släpade bort mig. I hallen bakom båsen fick jag ett ordentligt kok stryk för att mor börjat prata kurdisk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att jag blivit frisläppt satt jag en dag med min mor bredvid mig och hon frågade vad de gjorde med mig efter att de dog iväg mig vid besöket. Jag sade skrattande till mor att jag fick ordentligt med stryk för det. Mor sade att hon hade lovat sig själv, innan hon kom till besöket att inte säga någonting. Hon skulle nöja sig med att endast se mig men väl där kunde hon inte avhålla sig från att prata med mig.</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ssa besöksdagar var mycket svåra för oss fångvaktare. Att leda fångarna fram och tillbaka i fängelsets långa korridorer var ett slitsamt jobb. Att inte få sitta från morgon till kväll var det som var värst för oss. Vi kunde inte ens äta vår lunch i lugn och ro. Vi blev lätt irriterade av allt arbete under dagen och då gick allt ut över fångarna. De fick sota för vårt missnöje. Genom att ständigt misshandla fångarna ville vi att besöken skulle upphöra helt. Vi brukade säga åt fångarna att de skulle säga till sin anhöriga att inte komma på besök. Men det hjälpte som sagt inte. Vi brukade fråga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för kommer era förbannade besökare? Vad vill de 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slog och torterade även dem som inte fick besök. Vi frågade ironiskt 'varför får ni aldrig några besök'. De som fick besök blev slagna av den anledningen att de fick besök. Fångarna visste inte vad de skulle göra. Vårt missnöje blev anledning till att de torterades obönhörlig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d varje nytt besökstillfälle visste vi att vi skulle bli slagna igen. Vi var vana vid det. Fångvakterna var trötta på besökare men vi ville att de skulle fortsätta att komma. Fångvakterna var trötta på att komma och gå med oss och även trötta på att slå och tortera oss vid besök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rna fick först plocka från varorna som våra besökare hade lämnat till oss, sedan fick vi nöja oss med resterna. Om det var en skjorta då kunde de förstöra kragen, om det var en jacka, öppnade fångvakterna fodret och förstörde jack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Gruppen före oss hade gått iväg till besöket. När de återvände, beordrade fångvak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In med 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med en och samma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vår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en stund gav fångvakten order en gång t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De som fått besök och inte fått ut sina saker som besöket lämnat, får göra anmärknin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å klev vår medfånge Aziz fram med tre steg och gjorde honör med först foten och sedan med huvudet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Kapten! Jag, Aziz från Mardi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fortsä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Min far sade att han hade tagit med sig en tändare till mig. Men den fanns inte bland mina sak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en av oss påstod en sådan sak, då kunde vi vänta oss det värsta. Vi påstod ju rent ut att fångvakterna stal. Detta var någonting som inte under några omständigheter fick sägas. Men nu hade någon sagt detta! Aziz kunde nu vänta sig det värsta ödet av alla öden. Därför sade fångvak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Ok, kom ut då!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en Aziz trodde att fångvakten skulle ge tillbaka hans tändare. Så fort Aziz stack ut sitt huvud från cellens dörr, hördes omedelbart ljud av häftiga slag. Aziz skrek högt av slagen. Inifrån kunde vi inte se vad han blev slagen med, men vi kunde lätt inbilla oss hur smärtsamt det var. Efter en stund hörde vi fångvakten fråga Aziz:</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ånge! Vad har du tappat bor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Aziz! Från Mardin! Min far hade tagit med sig en tändare till mig. Men jag har fortfarande inte fått 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å fort Aziz slutade prata, hördes nya ljud av hårda slag. Av ljuden från de grymma och häftiga slagen att döma, så förstod vi att det var flera fångvakter som misshandlade fången Aziz.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s röst hördes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Åsna! Hur kan du påstå att vi fångvakter är tjuvar? Hur kan du kalla mehmetcik (smeknamn på den ”Turkiska Soldaten”) som försvarar er heder för tjuv? Du som är en förrädare. Det är där du påstår att alla ”Mehmet” är tjuvar. Det är du som hjärntvättar de omedvetna personerna i samhäll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ångvakten hade skapat och förtyngt Aziz skuld i det hela. Aziz hade nu ångrat att han överhuvudtaget nämnde tändaren. Men ingenting kunde hejda fångvaktaren längr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ssa allmänna demonstrationer var för att andra fångar inte skulle protestera, inte ens nämna att de gåvor som kom hemifrån först och främst gick till fångvakterna. Efter denna dag, vågade ingen kräva det som de anhöriga hade lämnat in till fängelsekansliet vid besöktillfälle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Är vi alla fångvakter tjuvar tycker d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min kapten! Gud förbjudne! Jag ville inte besvära Kapten med min fråga. De som försvarar vår heder, hur kan de vara tjuvar? Jag menar inte alls det. Det kan vara så att den har ramlat någonstans eller att far av misstag sa att han hade lämnat in en såd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denna tortyr gjorde Aziz sin far till lögnare. Han fick förstås inte tillbaka någon tändar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besökdagen, delade vi fångvakter fängelset i två zoner. Den första gruppen vaktade på morgonen och den andra började på eftermiddagen. På morgnarna tömde vi alla celler. Fångarna fick stanna i korridorer och salar. Vi gav order till alla att ta av sina kläder. Vi inspekterade deras kläder en och en. Ibland inspekterade vi fångarnas bakar med våra batonger. Tills våra kollegor gick igenom cellen och kontrollerade allt, stannade fångarna nakna i salongerna.</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Med kontroll som förevändning, vände vi uppochner på allting i cellerna. Vi slet till och med sönder fångarnas extra kläder. Vi tog deras pengar och armbandsur. Vi brukade sprätta upp madrasserna med förevändningen att det var fångarnas gömställe för olovliga föremål och sprida ut madrasstoppningen över golven. Inte ens en madrass klarade sig undan. Sedan släppte vi in fångarna och beordrade dem att skaffa samma ordning som innan razzian gjordes, senast innan kvällens fångräkning. De borde hinna stoppa madrasserna och plocka upp sina kläder och städa rent in i cellen. Allt för att göra vår omättliga överste nöjd.</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Vi brukade använda fångarna för all skitgöra i fängelset. I början tvingade vi fångarna att ta hand om vår smutstvätt och andra privata städbehov lät vi fångar utföra åt oss. Förutom att tvätta, var fångarna ålagda med uppgiften att laga mat, diska och städa i fängelseköket. Alla celler var uppsatta på en turlista. Fångarna utförde allt detta med en militär disciplin."</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Turen att laga mat hade kommit till den cellen som jag satt i. Vi skulle börja med att förbereda ingredienserna för matlagningen. Fångvakten skrek:</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Cell nr ..!</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Vi alla fångar svarade skrikande:</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Ja, Kapten! Vi är redo för ordern!</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Fjorton fångar ut!</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xml:space="preserve">- Ja, Kapten! </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När vi svarade på fångvaktarens order varenda gång han skrek åt oss, påminde det mig om kalkonerna. När man visslar åt kalkoner, och alla besvarar visslandet på en och samma gång: goggeli, goggeli goggel..</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xml:space="preserve">När fångvakten kom fram till vår celldörr, stod vi alla 14 spikrakt en meter bakom dörren. Vid dörröppnandet, började vi en och en räkna oss själva. Den första fången sade nummer ett och räknandet fortsatte från ena sidan till andra. </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Fjorton och den sista kapten!</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Sedan fick vi lov att komma ut. Fångvakten stängde dörren och vi stod i led två och två.  Sjungande  militära marschsånger och med stela steg marscherade vi mot köksdörren. Vid kökets dörr fanns det fjorton fulla säckar. Fångvakten beordrade 'stop!'</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Vi alla stannade direkt. Han fortsatte:</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xml:space="preserve">- Var och en går fram till en säck och stannar vid den! </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Vi spred oss raskt och stannade vid våra säckar. Vi skyndade för att inte halka efter. I så fall var straffet oundvikligt. För att slippa stryk, hade vi lärt oss vara kvicka. Fångvakten skrek igen:</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I beredskap för säcklyft!</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Vi rullade ihop säckens mynning runt vår handled och stod redo en aning böjda över säckarna. Fångvakten röt:</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Lyft!</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Med denna order, var det nödvändigt att vi alla tillsammans och med en gång skulle lyfta våra säckar över våra axlar. Vi lyckades med denna uppgift också. Fångvakten kom med nästa order:</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xml:space="preserve">- Fånge! Framåt marsch! </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Då hördes våra regelbundna steg med militär precision. Under den tunga lasten var vi tvungna att hålla den militärdisciplinära marschtakten. Fångvakterna tyckte mycket om denna tortyr. Det syntes på dem tydligt och klart. Ibland sade fångvakten "ett, ett, ett!' vid högerfot och vi var tvungen att svara med vänster fot:</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Två, två, två!</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Dessa tunga säckar var fulla med gröna bönor eller bröd som skulle bli fångarnas mat. När vi återvände till cellen, då brukade vi säga våra nummer och gå in en och en:</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Fjorton och den sista kapten!</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 xml:space="preserve">Efter fångräkningen innan kvällen, var vi tvungen att städa undan dagens stök i cellen. Städjobbet kunde fortgå fram till småtimmarna. Efter den tiden var det svårt att koppla av och sova. Det var en effektiv tortyrmetod som fångvakterna tillämpade för att inte fångarna skulle få sin nattsömn. </w:t>
      </w:r>
    </w:p>
    <w:p>
      <w:pPr>
        <w:pStyle w:val="Normal"/>
        <w:widowControl w:val="false"/>
        <w:autoSpaceDE w:val="false"/>
        <w:spacing w:lineRule="auto" w:line="240" w:before="100" w:after="100"/>
        <w:rPr>
          <w:rFonts w:ascii="Verdana" w:hAnsi="Verdana" w:cs="Verdana"/>
          <w:sz w:val="20"/>
          <w:szCs w:val="20"/>
        </w:rPr>
      </w:pPr>
      <w:r>
        <w:rPr>
          <w:rFonts w:cs="Verdana" w:ascii="Verdana" w:hAnsi="Verdana"/>
          <w:sz w:val="20"/>
          <w:szCs w:val="20"/>
        </w:rPr>
        <w:t>För att fångvakterna ska kunna ha tid för att roa sig, äta och sova, höll man oss fångar sysselsatta nästan 24-timmar, dygnet runt. Översten var mycket nöjd med denna behandling av fångarna.</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VI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å småningom började fångarnas rättegångsperiod. Detta var ett nytt kapitel i fångarnas liv i fängelset och fullt med andra grymma och nya tortyrmetoder som följd. Detta innebar också nya arbetsuppgifter för oss fångvaktare. Många fångar fraktades till och från rättegångsbyggnaderna som låg långt ifrån fängelset. Vid varje rättegångstillfälle, var det 10-20 fångar och ibland ännu fler som fraktades på en och samma gång. Vid rättegångstransporterna brukade översten samla oss fångvakter och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mrater (i vissa utsatta och svåra situationer brukade översten kalla oss för kamrater)! Hädanefter kan det heliga arbete som ni utför här bli lite svårare. Därför att ni kommer att frakta vår nations fiender till och från rättegångarna. Ni måste vara ytterst vakna och försiktiga! Deras kumpaner som fortfarande är ute, kan komma att möta er! De tvekar inte att använda sina vapen mot er. De kan döda, såra och kidnappa er. Det är det ena. Den andra saken är att fångarna kan avsiktligt skada sig eller kasta sig från transportfordonet. Ni måste vara vakna och kontrollera den minsta avvikels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ångvakter resonerade som följande, hellre tortera och hålla fångarna i schack än att själva bli kidnappade, sårade eller till och med död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rena rama infernot. Många fångar ville inte åka till förhandlingarna på grund av allt stryk och den tortyr de utsattes för under transporterna. Rättegångarna resulterade i många frigivningar i och med att de flesta var anhållna helt utan orsak, som jag förstått nu i efterhand. Fångarnas antal i fängelset minskade, det gillade inte översten. Innan frukosten brukade vi ropa upp namnen på dem som skulle till rättegången. Strax efter frukosten skulle fångarna vara klar för avgång. Det gavs ingen tid för minsta förberedelse. När fångvakterna ropade, skulle alla fångar vara klara och stå spikrakt i cellen. När de som skulle till rättegången kom ut från sina celler, samlade vi dem i salarna och slog dem utan vidare. Detta var för att skrämma fångarna inför rättegångsförhandlingarna. Med motiveringen att de skulle kroppsvisiteras, lät vi dem klä av sig helt nakna. Det var helt uppenbart att dessa fångar som var under uppsikt i 24-timmar inte kunde ha någonting olovligt med sig, men vi gjorde kroppsvisiteringarna bara för att påminna fångarna om statens makt. Översten sade alltid till oss att han var rädd för dessa fångar som är fientliga mot vårt turkiska folk. Översten brukade säga att "dessa kan befria sig härifrån och döda oss allihop utan att tveka en enda sekun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fter kroppsvisiteringen beordrade vi fångarna att stå i ett led. När fångarna hade samlats på en och samma plats, var all kommunikation dem emellan förbjuden. De fick inte ens titta åt varandra. Alla fångar var tvungna att ha huvudet böjt framåt. Översten hade varnat oss att "vid minsta lilla tillfälle till en kommunikation mellan fångarna, kommer fångarna att kunna skapa en enighet och då kan ni hälsa hem. Dessa människor är mycket skickliga på att organisera sig. Bara genom sina blickar kan de organisera sig sinsemellan." Därför lät vi inte fångarna titta längre än en halv meter framför sig. Huvudet måste de ha i en nedböjd ställning. De kunde bara se sina fötter. Om det hände att fångarna av misstag tittade bort, fick de sig genast en omgång av våra påkar och brädo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edan hoppade vi fångvakter upp på fångarnas axlar och tvingade dem att bära oss fram till nästa samlingsplats. De fick inte stå stilla i en minut. De måste marschera där de stod och samtidigt sjunga de turknationalistiska militärmarscherna. Från varje hörn av den stora salen hördes ljudet av slag och skrik, spott och svordomar. Fångarna var tvungen att vänta på samlingsplatsen tills den siste fången kom. Att vänta i denna sal betydde tortyr. När alla fångar var samlade, kom våra överordnade fångvaktare och visade sin skicklighet i att slå och tortera. Dessa överordnade brukade tilltala fångarna med dessa varning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om ihåg! I rättegångsalarna, ska ingen gå på toa, eller ens klia sig på näsan. Att dricka vatten eller att snyta sig, inga sådana dumheter får förekomma. Förutom domarens och åklagarens frågor är allt annat förbjudet i denna sal! Har ni förstå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gen kunde missa innebörden av detta. Därför brukade alla svara samtidigt och höglju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Översten beordrade att alla fångar måste ha på sig samma typ av kläder när de skall till rättegångarna. Om någon skulle lyckas fly, skulle detta underlätta gripandet. Vi fångvakter hade hämtat gamla kläder från militärens kläddförråd. Dessa kläder var så gamla att ingen soldat kunde ha dem på sig, eftersom kläderna luktade mycket konstigt. Ingen människa skulle vilja komma ens i närheten av dem. Men fångarna måste ha dem på sig och var tvungen att bära dem under hela dagen på väg till och från fängels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ångvakter brukade samla dessa kläder i en hög och ge order till fångarna en och en att komma fram till hö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Påklädningsposition! Framåt marsch!</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tt se med egna ögon eller att i blindo göra som någon beordrar är ju inte samma sak. När fångarna tog emot ordern, tog de ett steg närmare klädhögen och böjde sig en aning fram. Det var påklädningspositionen. Den fånge som utan att höra nästa order sträckte sin hand mot kläderna, eller inte kunde böja sig över kläderna, var det verkligen synd om. Efter att de överordnade fångvakterna gav order, stannade de gärna till en stund för att titta nedlåtande på fångarna och kontrollera om de kunde hitta något fel eller inte. Fångarna kunde tvingas att stanna upp till 10 minuter i denna frysta position och vänta tills fångvakten gav nästa order. Efter en evighet kom nästa order med hög och bestämd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Klä-på-er-NU!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skyndade blixtsnabbt och tog på sig så fort som möjligt, därför att i nästa ögonblick vrålade vak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Eeeeett, Tvåååååå och t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Om någon fånge inte hunnit klä på sig under dessa tre korta sekunder, så fick denne ångra att han ens blivit född. </w:t>
      </w:r>
    </w:p>
    <w:p>
      <w:pPr>
        <w:pStyle w:val="Normal"/>
        <w:widowControl w:val="false"/>
        <w:autoSpaceDE w:val="false"/>
        <w:spacing w:lineRule="auto" w:line="240" w:before="100" w:after="100"/>
        <w:jc w:val="both"/>
        <w:rPr>
          <w:rFonts w:ascii="Verdana" w:hAnsi="Verdana" w:cs="Verdana"/>
          <w:sz w:val="20"/>
          <w:szCs w:val="20"/>
        </w:rPr>
      </w:pPr>
      <w:r>
        <w:rPr>
          <w:rFonts w:cs="Verdana" w:ascii="Verdana" w:hAnsi="Verdana"/>
          <w:sz w:val="20"/>
          <w:szCs w:val="20"/>
        </w:rPr>
        <w:t xml:space="preserve">När alla fångar hade lyckats klä på sig dessa skitiga och stinkande kläder, lade de sina händer på ryggen och väntade för att vi skulle kedja ihop alla med varandr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sta order lö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Givakt! Ledi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s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Räkna på plats! Ett-två! Ett-tv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d ännu högre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edjepositi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d denna order böjde fångarna sig framåt med händerna på ryggen. Nästa steg var att kedja fast dem med varandra. Översten hade valt de grövsta och tyngsta kedjor som gick att använda, till fånga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emton fångar ingick i en grupp som skulle kedjas ihop. När händerna var fastkedjade med dessa tunga kedjor, var fångarna tvungen att gå i takt och sjunga högt de turkiska militärmarscherna. När det var dags för avfärd, var fångarna tvungen att lägga sina huvuden på sin framfarande fångkamrats axel så att de inte kunde se sig omkring. I sådana situationer var det förbjudet att lyfta huvudet eller ens snyta sig. I denna position fraktades fångarna fram till fordonet som skulle köra dem till rättegången. Dessa fordon var de värsta gamla plåtkistor som gick ett hitta. Översten brukade säga så här: "vi får inte frakta djur i de fina fordonen. Det är inte värda. Dessa är ju fiender till vår nati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ordonet hade bara ett litet fönster i framsidan som vette ut mot förarkabinen. Men det var för många fångar i det lilla fordonsutrymmet, så därför kunde ingen se fordonets enda fönster. Vi fångvakter brukade stå framför det med flit. Fordonet var avsett för 5 eller 6 passagerare, men 20-30 personer tvingades in i det. Ibland tvingades ännu fler fångar in. Om det var så att en eller två fångar inte fick plats, anordnade man aldrig ett nytt fordon för färden. De två fångarna pressades in i ett redan överfullt ford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alla väl satt i bilen, hoppade vi 6-7 fångvakter in i det redan överfulla fordonet och satte oss på ryggen och huvudet på fångarna som satt i mellansätena. Det var en åtgärd för att förhindra fångarna att prata med varandra. Annars kunde de få ett rätt bra tillfälle att planera uppror gentemot oss fångvakter och fängelseledningen. Fram till rättegångsbyggnadens dörr brukade vi slå dem. Fångarna fick stryk när de snöt sig eller av misstag sade något ord, eller till och med när de rörde sig. Översten brukade säga att "varenda rörelse dessa separatister gör, är en signal och ett kommunikationssystem. Till och med genom att de kliar näsan, kan de säga något till varandra." Därför hade vi totalt förbjudit sådant. Trots alla dessa slag och denna tortyr, trots att fångarna verkade lyda oss fångvakter, var översten fortfarande rädd för dem. Jag har fortfarande inte förstått varför översten såg så livsrädd ut. Dessa stackare som var fastkedjade med varandra med tunga kättingar, dessa stackare som fick utstå så mycket slag och tortyr, skrämde skiten ur vår övers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fångarna var hopträngda dessa likkistor som kallades fordon, fortsatte vi att slå och tortera fångarna. Enligt översten "ju mer vi slog och torterade fångarna, desto större patrioter blev vi." Det var därför vi fångvakter ständigt ökade tortyren. Så fort vi var i fångarnas närhet, hittade vi gärna på någon anledning för att slå d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stack ut våra huvuden igenom fordonets fönster, sittande på några fångars huvuden och axlar. Vi brukade tända våra cigaretter och röka, samtidigt drev vi med fångarna utifrån den situation de befann sig i, till exempel genom att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u har jag kommit upp till den andra våningen. Titta det är ett fönster här. Ha-ha-h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andra fångvakten brukade sva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u djävlar! Det var en som snöt sig! Vem är det som flämtar så högljut? Vi vet att det är ett signalsystem! Ha ha ha ha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vi fraktade fångarna till en väntsal i rättegångsbyggnaden, låste vi upp deras kedjor. Detta var inte för att fångarna skulle få känna lättnader, utan det var en order från högre ort. De fick till och med sitta. Detta ogillade vi fångvakter. Varför fick våra fiender sitta och vila framför våra ögon, tänkte vi och tvingade dem att sitta på ett disciplinerat sätt. I en rak linje med nedböjda huvud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rättegångsalarna satt de på sina stolar med händerna på knäna och blicken rakt mot väggen framför. Ovanför domarstolen fanns en skrift som löd: "Adalet Mulkun Temelidir" vilket betyder: ”Rättvisan är Grunden för Egendomen”. Vilken rättvisa kunde man tala om här? Att nicka, att vrida på sina ögon och titta på kamraten som satt bredvid var strängt förbjudet. Den som bröt mot förbudet, visste att straffet kom genast även i denna rättegångsal, utsmyckad med ord som rättvisa på väg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domaren ropade ens namn, var det en order att svara domaren med en mycket hög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min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ftast blev domarna irriterade över att fångarna kallade domarna för "min kapten." Men ordern om denna regel var från högre ort. Det var översten som hade beordrat och ingen kunde ändra ordern. Vår överste var fri att göra som han ville, även inom domstolsväsen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örhandlingarna bröts för att ta en paus, bad många fångar om att få gå på toalet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är mycket kissnödig! Snart gör jag det på mig! Jag ber er tillåtelse för a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nan fångarna sade klart sin mening, svarade fånvakterna istället för dom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Gör det! Kissa på dig! Vet du inte att det är förbjudet att gå på toa hä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tillbakavägen var det räkenskapsdags för dessa som inte hållit sig till fångvakternas regler. Om det visade sig att någon eller några var anklagade för att ha dödat en polis eller en soldat, då hade de att vänta sig det värsta. De som var utpekade som ledare för en underjordisk rörelse, kunde förvänta sig den värsta av alla slags behandling av fångvakterna. Redan under återresan fick de möta ett helvete av spott och spe, svordomar, slag och smälek av fångvakterna i bilen. Då de slängdes in i sina celler, var de som trasdockor av all omänsklig tortyr de gick igenom på vägen till och från fängelse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 xml:space="preserv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minns nu tydligt dagarna då vi åkte i dessa bilar till rättegångarna efter att fångvakten tog upp detta ämn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an lämnade oss i de så kallade rättegångsalarna från morgon till sen eftermiddag hungriga utan någon som helst mat eller dryck. Allt kunde vi utstå, förutom att inte få gå på toaletten och abstinensbesvären av att inte få röka. Ibland gjorde vi på oss, ibland hann vi med mycket smala marginaler tillbaka till cellen. De fångar som var lösa i magen, värst var det för dem. En del hade lyckats hålla sig fram till celldörren, men på grund av den misshandel de fick vid celldörren, gjorde de på sig dä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m vi ändå lyckats hålla oss ända in till cellen, gick vi fyra otåliga fångar tillsammans in på toaletten. Vi hade ju bara en toalett. Vi fyra vände ryggen mot varandra och siktade med våra bakar i toaletthålet på golvet och brakade samtidigt. Vi hade tvingats att vänja oss vid dylikt. Ibland brukade vi berätta roliga historier om denna tragisk-komiska situation på vår celltoalett. Vi döpte celltoaletten till 'Kvartetten eller den fyrsitsiga toa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vittnet från det helvete som jag var i, fortsätter att berätta om sina fasansfulla månader och år i Diyarbekir fängelse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ägen tillbaka från rättegångarna var en så svår upplevelse, nästan som döden själv för fångarna och ett stort nöje för oss fångvakter. Att kunna placera 20-30 personer i det trånga utrymmet i dessa fordon var inte lätt men när fångarna satt så tätt intill varandra, gjorde vi detta till en anledning att väcka åtlöje. Vi drev med fångarna, genom sexistiska skäm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er ni hur de tycker om att sitta så tätt inpå varandra? Kommunister har ju inga gränser när det gäller sex, eller hur? Ha-ha-h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 denna tortyr och förnedring gick ut på att fångarna skulle visa ånger och till och med ange sina kamrater som var ute i samhället. Därför brukade översten alltid påminna oss om att "Det är viktigt att ni inte rör dem som visat ånger. Dessa är hädanefter turkiska patrioter." Men överstens politik hade inte gett några positiva resultat. De flesta av fångarna visade inte minsta tecken på ånger. Inte heller angav de sina kamrater. De få som hade visat ångerfullhet, tyckte inte översten var något att h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få fångar som deklarerade sin ångerfullhet under rättegångsförhandlingarna, brukade fraktas till och från fängelset i fina bilar. Vi brukade säga till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er ni vilka förnuftiga människor dessa är som har visat ångerfullhet? Ni kunde ju alla åka fram och tillbaka så här lyxigt som de gör. Men ni får som ni vill. Ni ska få ett helvete och inget anna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ville då och då kontrollera stämningen hos fångarna, så när förhandlingarna tog paus, gick vi bland fångarna och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Är det någon som vill gå på toa? De som vill gå på toa får resa sig upp från sina plats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å fort vi uttalade ordet toa, började se förväntansfulla ut och en del log av glädjen att få gå på toaletten snart. Därför brukade några fångar resa sig och väntade på att vi fångvakter skulle ge tillstånd att gå på toaletten. Vi brukade ta dessa fångar med oss in i en annan sal och fråga dem en gång t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i vill gå på toa eller h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svarade samtid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en går soldater på to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brukade förstå innebörden av vår fråga och därför svarade de ändå som följan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min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Men varför vill ni gå på toa d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 gjorde fel min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edan fick alla som ville gå på toa ordentligt med stryk iställ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na hårda omänskliga behandling riktade vi inte gentemot dem som visade ånger och var patrioter i våra ögon. Men i fångarnas ögon var dessa bara förrädare. Dessa hade det ganska bra och levde sina dagar tämligen fria i fängelset jämfört med andra fångar. De fick allt de vill ha. Vi brukade ta dessa fångar från de övriga fångarna och låta dem sitta i en annan sal. De fick äta, dricka te och röka som de ville. Efter att de uträttat sina behov, återförde vi dem till den allmänna fångsamlingen. De var glada jämfört med sina andra medfångar. Överstens taktik var att dessa skulle smitta andra fångar till att göra likadan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IX</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i det ökända militärfängelset i Diyarbekir, fick aldrig dricka sig otörstiga på vatten. Vi tillät det inte med flit. En av anledningarna var att när fångarna hade tillräckligt med vatten, brukade de städa i sina celler. Men det ville vi inte. Vi ville att de badade i smuts istället. Vi ville dessutom ha ett övertag genom törsten. Vi visste mycket väl att törst var svårare än hunger. Översten hade lärt oss de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ftast gav vi 4-5 tunnor vatten till cellerna. Vi visste att fångarna inte kunde göra av med så mycket vatten under ett dygn. De fick vattnet efter maten. Efter inräkningen av fångarna, kunde ingen komma och gå ur cellerna. Kl 19:00 var det läggdags. Vattnet de fick kunde vara kvar orört fram till morgonen. På morgnarna innan maten ropade vi på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Ta ut all vatten ni har med hjälp av fem fångar och tvätta den smutsiga salen omedelbar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kunde inte säga emot. De kunde endast lyda duktigt och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cellerna, fyllda med upp till 40-50 personer, kunde var och en endast dricka ett halvt eller på sin höjd ett teglas vatten. Denna metod var en av de mest effektiva tortyrmetoder som fanns, bland överstens alla andra grymma meto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Fem fångar var inom loppet av några få sekunder klara med att ta ut de tunga vatten tunnorna och väntade med skurborstarna klara i sina händer. Att tvätta golvet i salarna var en tortyr i s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När vi öppnade dörrarna, brukade fångarna som skulle städa, anmäla sig genom att säga sitt nummer när de en och en kom ut från cellen. Den siste brukade som alltid avsluta 'nummer 5 och den sista!' De stod i rad bredvid varandra i salen och väntade på vår nästa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Vi gav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xml:space="preserve">- Ta upp era städredskap!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Med en enda synkroniserade rörelse brukade fångarna ta redskapen från golvet och med en enda röst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xml:space="preserve">Vår avsikt var inte städningen av salarna. Vi hade två klara avsikter med detta; den ena att göra slut på deras vatten och den andra var att att driva med fångarna och göra dem till åtlöje. Det var ett rolig tidsfördriv för oss fångvakt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När fångarna hade lyft städredskapen från golvet, ropade de åter med en och samma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Kapten! Er order är nu verkställ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Vi fortsatte med att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Ta ställning för att städ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De som hade skurborste i handen, böjde sig ner mot golvet med skurborsten och stod stilla så, tills nästa order kom. De som höll i vattentunnorna, var tvungna att böja sig tillsammans med sina vattentunnor mot golvet och vänta på ordern. Dessutom fick de inte spilla en enda droppe vatten under väntetiden. Vi hade i avsikt att få fångarna att göra misstag så att vi kunde skaffa oss en anledning för att ge dem stryk jämt och ständigt. När fångarna stod stilla, gick vi därför runt bland dem för att kontrollera om någon hade gjort något fel. Om vi inte hittade något att anmärka på, så gav vi startorder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Börja tvätta! När vi räknat till tre, ska skurandet av salen vara klart. Eeeett, tvååååå, trree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Vi visste ju redan att fångarna inte kunde tvätta en 50 meter lång sal på tre korta sekunder. Även om fångarna också visste detta, skyndade de sig i alla fall för att verkställa ordern. De gjorde sitt yttersta. Men salen blev aldrig tvättad. Fångarna hann endast med att hälla rengöringsmedel på golven och hälla ur vattentunnorna. Det var bort om all logik att hinna med att göra mer under de tre korta sekunderna. Vi började då med att psyka ut fångarna med elaka ord om att de inte var värda någonting. Nästa order v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Ligg ner! Krä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Fångarna kastade sig handlöst på golven i rengöringsmedlen, stensåpan och låg blickstilla och väntade på nästa order. Vår nästa order lö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Börja tvätta golv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De började skura golven med sina kroppar genom att dra sig fram och tillbaka över hela golvet tills hela golvet var torrt. Sedan reste de sig och skre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Kapten! Vi väntar på er nästa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Vi låtsades inte vara nöjda med städninge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 Ni har inte städat salen ordentligt! Nu förtjänar ni ett hårt straff! Intag omedelbart bestraffningsställ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color w:val="000000"/>
          <w:sz w:val="20"/>
          <w:szCs w:val="20"/>
        </w:rPr>
        <w:t>Då brukade fångarna lägga sina händer på varandra med handflatan uppåt och vänta på sin tur att bli tilldelad ett häftigt batongslag mitt i handflatan. Det sved extra mycket när deras händer var våta, vilket märktes av deras hemska, förvridna ansiktsutryck."</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ör att vi skulle kunna komma på nya plågor och tortyrmetoder, hade vi fångvakter anordnat en tävling oss emellan. När det var läggdags för fångarna, förvandlades vi till mycket aktiva busar. När vi hade hittat en metod och genomfört den, kunde fångarna efter en kort tid anpassa sig efter metoden. Då tyckte vi att det var dags att hitta på något nytt. Det kändes tråkigt för oss när fångarna kunde anpassa sig så fort. När en metod inte längre var effektiv mot fångarna, hittade vi genast på något nyt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av våra kollegor hade hittat på en ny tortyrmetod som jag tror lämnade djupa spår i alla fångar i fängelset. Vi hade lyckats denna gång. Det som var viktigast för fångarna, var sammanhållningen de hade sinsemellan. Vi ville komma åt fångarna på riktigt genom att förstöra denna sammanhåll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ånge! Från och med idag är det förbjudet att konversera, argumentera, diskutera med varandra i cell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hade redan våra informatörer bland fångarna. Sedan kunde vi genom de fyra öppningarna i cellfönstren se in i alla cellerna. I situationer när vi lyckades komma på konverserande fångar, skrek vi gena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 som har pratat med varandra: Ut med en gå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underförstått, att nu kommer alla fångar att drabbas och bestraffas kollektivt om inte de som pratat själva träder fram med en gång. Därför skyndade sig de ”skyldiga” att genast komma 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m de inte kom ut, straffade vi kollektivt hela cellen och tog med oss de fångar som gjort sig skyldiga till att prata med varandra. Vi lämnade dem ensamma i en cell under flera dagar. Vi brukade förhöra dessa fångar i grupp. Många fångvakter samlades och förhörde dessa med strunt frågor s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var planen? När ska upproret ske? Prata på, annars får ni snart fara hem i liksvepni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ju löjliga anklagelser. Fångarna satt helt och hållet fast i vårt grepp. Ingen kunde någonsin fly från detta specialbyggda och hårdbevakade fängelse. Allt var för att förstöra gemenskapen mellan fångarna och att omöjliggöra att en gemensam handlingsplan bland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avfärdade allt fångarna sade. Vi tog det bara som en bra förevändning för att slå och tortera. Några svaga personer kunde vi genom denna metod förvärva. De verkade i fortsättningen för fängelseledning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tt bevaka alla fångar så de inte pratar sinsemellan var inte ett lätt jobb. Efter frukosten tog vi ut ena halvan av fångarna från cellerna, den andra halvan tvingades stå kvar i cellen i givaktposition fram tills lunch. Undertiden måste de läsa och sjunga högt ur den 102 sidor tjocka bok, som heter Ataturks principer och revolutioner. Eller marschera på stället i cellen. Detta var ett sätt att minska konversationen fångar emellan. I samband med detta var det förbjudet att gå på toaletten eller dricka vat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Att läsa ur denna bok fylld med tal och militärsånger gick till så här. En fånge stod i mitten och de andra bildade en ring runt honom. Fången som höll i boken läste högljutt ur den och alla andra fångar upprepade det han sade. Detta fortsatte fram till lunchen. Sedan kom vi in och kontrollerade vilka fångar som hade blivit hesa av att vråla så högt. De fångar som inte hade blivit hesa i rösten, fick omedelbart ta emot stryk, sparkar och påksla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hade ett totalt grepp över fångarna. Om inte helt, hade vi i alla fall lyckats begränsa konversationsmöjligheten avsevärt fångarna emellan."</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arje dag som gick, accelererade tortyren i fängelset. Fångarna kunde till slut inte anpassa sig så fort efter varje ny tortyrmetod. Vi fångvakter var också trötta på att hitta på nya tortyrmetoder. Vi fångvakter och översten hade förstått att med enbart tortyr och hot, kunde vi inte lyckas vända fångarna. Genom dessa enorma tortyrprogram kunde vi fördärva endast ett fåtal fångar. Vi försökte med en icke-våldsmetod för resultat denna gå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åra informatörer började ange de hittills för oss dolda anstiftarna, ledarna. Sedan tog vi ut de utpekade fångarna ut ur cellen och gav dem ordentligt med stryk och sedan lämnade vi tillbaka dem till cellen. Det var vår vanligaste sysselsättning numera. Vi brukade hota fångarna genom att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Fånge! Att komma ut härifrån eller ruttna här beror endast på dig! Vår överste kan både anhålla och frige den han vill. Vilket brott du har begått, spelar ingen roll. Du kan inom kort bli fri och gå härifrån. Översten kan frige dig. Om du så vill, kan du en tid vara i en cell och lyssna på fångarna och uppge upprorsmakarnas namn. Varannan dag kan du ge oss information angående situationen i cellerna. När du kommer tillbaka till cellen kan du låtsas att du fått stryk. Du kan slippa plågorna på detta sätt och dessutom kan du inom kort bli frigiven. Det är allt vi vill att du gör. Eller också kan du dö här! Det är upp till d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Genom denna metod kunde vi värva ytterligare fångar och vända dem. Hädanefter blev det lättare för oss att komma åt de riktigt dolda anstiftarna och fångledarna, trodde vi. Men vårt arbete var långtifrån klart. Dessa fångar vi tvingade att bli informatörer, och som hade den information vi ville ha, motstod tortyr och hot och angav inte sina kamrat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fångar som valde att bli informatörer var i huvudsak inte bland kurdiska politiska fångarna eller vänsteraktivisterna. De var oftast bland andra, de så kallade kriminella elementen. Efter att de uppfyllt sin funktion, lämnade översten dessa informatörer åt sitt öde och brydde sig inte om dem eller om deras fängelsesituation som han annars generöst brukade lova i början av deras uppdrag. Det var helt uppenbart att översten använde dessa fångar i sina egna syften och sedan struntade helt i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 informatörer som opererade bland fångarna för fängelseledningens räkning, var förvånade över hur snabbt de politiska fångarna kunde rikta sina misstankar mot dem. Det var inte alls så lätt att infiltrera bland dem. De politiska fångarna kunde lätt identifiera en informatör, men kunde inte skada dem. Dessa var under fångvakternas och fängelseledningens beskyd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åra informatörer levde i lyx jämfört med de övriga fångarna. De som gjorde motstånd, hade det mycket svårt. De glömde hur det var att duscha och att ha rena kläder på sig. Duschutrymmet i fängelset användes som tortyrkammare. Endast när en delegation från organisationen för de mänskliga rättigheterna från Europa besökte fängelset, brukade de öppna fängelsets badavdelning och laga en god måltid. Det var bara för en dag och bara en skenmanöver gentemot den europeiska delegationen. Men så fort delegationen gick sin väg, gjorde vi åter allt för att skapa ett genuint helvete för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vill gärna ge några exempel. När det blev negativa skriverier om fängelset i medierna, brukade översten ordna så allting blev rent och prydligt i fängelset för att motbevisa. Han lät fångar bli filmade som om fångarna hade det bra i fängelset. Sedan skickade de filmen till de turkiska statliga medierna för sändning. När Dagens TV´s team besökte fängelset började det ånga från badavdelningen som den värsta orientaliska hamamen i hela mellanöstern. Som om en fånge aldrig blivit torterad eller dödad där. Som om golven aldrig varit klibbiga av blod. Efter vi ordnat allting i toppskick, brukade översten komma tillsammans med TV teamet och man började filma i hela badet med rinnande, både varmt och kallt vatten. Vi fångvakter lät fångarna ta av sig kläderna i sina celler och de stod där i sina kalsonger med en badskopa i ena näven, ett par badtofflor och en badhandduk i den andra. Så filmades fångarna av dessa TV team under sin promenad från sina celler till badavdelningen. När filmteamet filmat klart och gick från platsen, räknade vi fångvakter som vanligt till tre för att markera att fångarna omedelbart skulle upphöra med att tvätta sig. Givetvis skulle de inte få fortsätta att tvätta sig ordentligt som de hade ett så stort behov av och önskan att gö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Eeeeett, tvååååå, tre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gen fånge kunde bada klart under så kort tid. Det var vårt uppså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Under de Turkiska Nationella Högtiderna brukade vi förvandla dagen till ett ännu djupare helvete för fångarna. Årsdagen av den turkiska militärjuntans maktövertagande, den 12 september 1980 var ett av dessa tillfällen då det var en speciell dag för nya typer av misshandel, förnedring och tortyr för fångarna. Alla fångar i fängelset brukade få smaka på stryk den dagen. Många fångar blev handikappade eller avled pga. skadorna som vi fångvakter tillfogade dem på den så kallade Heliga Dagen. Militärjuntans maktövertagande den 12 september 1980 genomfördes ju på grund av dessa kurdiska separatister och kommunister. Då hade fängelseledningen all anledning att hämnas på dessa separatister och kommunister för det de hade gjort mot vårt lan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på morgonen serverade den frukost som bestod av ett halvt glas te eller en halv skål soppa, brukade vi säga till fångarna a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Idag är det årsdagen av den 12 september 1980! Vi ska se till att ni alla får åka hem i er liksvepning ida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morgonmötet på årsdagen av den 12 september 1980 brukade vår överste, Esat Oktay Yildiran tilltala oss fångvakter på följande sä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mrater! Som ni vet, är idag den 12 september. Denna dag är en helig dag för den patriotiska turken. Om det inte vore för denna dag, skulle det vara ute med alla turkar i hela världen. Vi hade förlorat vårt land om det hade styckats i två delar. De som ämnade göra oss detta onda, är dessa ondsinta fångar som idag tack och lov sitter här bakom lås och bom. Ni får ej ömka dem! Om vi hade haft tillräcklig makt, så hade vi förintat alla dessa fiender i en och samma stund. Men vi gör inte så. Vi ger dem mat och härbärge. För denna Heliga Dags skull, ge dessa otacksamma och elaka satans fångar så mycket stryk, att de aldrig mer glömmer denna dag under resten av sina li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flesta av oss fångvakter hade lärt sig vad den politiska vänstern och högern betyder i detta fängelse. Innan dess var vi inte intresserade av politik och hade ingen kunskap om detta i våra hemtrakter. Vi hade för första gången hört talas om de kurdiska separatisterna i detta fängelse. Därför brukade vi godta vad översten sade till oss om politik. När han utmålade fångarna som landets fiender, så var fångarna i våra ögon vårt lands fiender. Om bara översten tillät, skulle vi hatiska fångvakter kunnat döda alla fångar i fängelset över bara en natt. Men översten brukade motsätta sig de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ej kamrater! Vi ska inte döda dem. Vi ska vända dem. De ska veta hur barmhärtiga den turkiska nationen och militären är som inte dödar sina fiender. Därför skall vi icke döda d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ångvakter blev mycket tagna av överstens tal. När han förstod detta brukade han säga såhär till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Er dag är kommen. Ni har händerna fria nu. Detta är Befrielsedagen! Ge så mycket stryk dessa separatister och kommunister tå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ångvakter brukade förvandlas till små djävlar efter detta högstämda tal och marscherade mot fångcelle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Cell! Börja förberedd er att komma 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fångar i cellen ropade i kö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Gena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tror att många av fångarna misstänkte starkt att på årsdagen av den 12 september 1980, skulle de antingen hamna på sjukhus eller dö av den tortyr och misshandel de måste uthärd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de stora salarna i anslutning till cellerna hade vi en samlingsplats för två celler åt gången. De som kom ut först fick stå i givakt och sjunga de militärmarscher som de lärt sig utantill. De celler som inte fick plats i salarna fortsatte med samma disciplin att marschera på stället och sjunga sångerna utantill i sina respektive celler tills det blev deras tur att komma 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samlingen började fångarna genast sjunga dessa militärmarscher. Även om de inte hade gjort något egentligt fel, stormade dussintals fångvakter vid minsta lilla anledning mot fångarna och slog dem som om de varit själlösa kreatur. Översten sade ofta att dessa fångar inte ens var djur eftersom djur är till nytta för människorna. Att dessa fångar var värre än skadedjur upprepade han ständigt. Vid sådana högtider var vi redan mycket påverkade av den hetsiga stämning som rådde i fängelset. Vi slog utan att visa minsta tecken på barmärtighet. Vi gjorde ingen skillnad på unga, gamla, sjuka, friska eller kvinnliga fångar. Alla fick smaka på påken. Det var därför så många av fångarna dog vid speciella årsdagar och skickades hem, i en vit svepning. Många fler hamnade på sjukhuset och avled senar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årsdagen av den 12 september 1980, tog fångvakten ut oss fångar för att beordra oss att läsa militärmarscher. I och med att det var årsdagen av militärkuppen, måste vi göra allting på ett speciellt sätt. Då en fångvakt såg otakten som orsakades av en fånge om han hann ta ett steg för tidigt stoppades vi alla. Fångvakten kom och stannade vid den fånge som kommit i otakt. Fångvakten slog hårt med sin knytnäve rakt i ansiktet på fången som föll handlöst i betonggolvet, där blodet från fångens näsa sipprade ut över golvet och bildade en pöl. Fångvakten trodde att fången dog. Därför ropade han på oss och beordr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ånge! Ta upp liket och gå in i cellen tills jag komm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kom in i cellen och dörren stängdes efter oss. Vi tänkte på att han nu skulle berätta för sin överste, denna glada nyhet och få något pris för sin grymma gärning. Efter en kort stund kom fångvaktaren tillbaka med andra fångvakter och sade glatt till vår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ämta omedelbart lik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Han är inte död. Han öppnade sina ögon alldeles ny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att cellansvarige sagt detta, surnade genast fångvaktarens ansiktsutryck. Han vände på klacken och gick muttrande därifrå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Vad synd att han inte dog. Vad synd! Jävligt synd! Satan ocks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n hade hoppats få sig tilldelad någon förmån av översten, men nu levde fången. Han var mycket arg och bitter för d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vände halvvägs och beordrade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tå i rad och vänta på mig! Jag är strax tillba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kom snart tillbaka med några andra fångvakter. Han hotade genom att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ör den Heliga Dagens skull måste jag offra en av er id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honom slet några fler fångvakter upp celldörren och kom rusande in. De gick runt oss fångar i cellen. Den första fångvakten som tilldelade det hemska slaget mot fången som gjorde fel, var besviken. Han ville gärna se en eller flera döda idag. Det fanns en överhängande risk för honom att översten kanske skickar tillbaka honom till nybörjarenheten. Det skrämde honom. Han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det går inte! En av er måste hem i dag i sin svep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började slå mot fångarna hänsynslöst. Fångarnas skrik genljöd i hela fängelset. Ibland föll några fångar ner på golvet men reste sig genast upp igen. Blod från våra huvuden rann klibbigt och halt över golvet. Tortyren fortsatte tills man hörde en fångvakt leverera en hälsning från övers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Översten hälsar till er fångvakter och säger att han nu ger er ledigt. Till dagens ära har många fångar redan stupat i fängelset. Ett stort antal av dem ligger på dödsbäd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Även om det fanns en närhet mellan fångvakterna och översten, visade fångvakterna djup respekt och till och med rädsla för översten. Vid minsta fel som fångvakterna begick, skulle det innebära svårigheter för fångvakterna, som i princip var lika uttsatta som fångarna. Detta visste fångvakterna väl. Fångvakterna slutade genast att slå på oss. Fångvakterna hann dra en lättnadens suck före fångarna. Trots överstens order om tortyrupphör, ville fångvakterna ändå göra fångarna riktigt illa. De grep tag i armen av en fånge och släpade honom med sig ut ur cell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Ljudet av batongslag hördes ända in i cellen. Sedan blev det tyst ett kort tag. Strax nåddes vi av ett hjärtskärande skrik från vår kamrat. Vi andra fångar i cellerna visste ingenting om vad som hände med hono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celldörren öppnades lite senare kom vår kamrat in naken från midjan och neråt. Fångvakterna som kom in med honom flinade menande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Verdana" w:ascii="Verdana" w:hAnsi="Verdana"/>
          <w:sz w:val="20"/>
          <w:szCs w:val="20"/>
        </w:rPr>
        <w:t xml:space="preserve">Berätta för dina kamrater nu vad vi gjorde med dig här ute! Berätta all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en började med att berätta vad han fick gå igenom i tortyrsalen. Han var rädd för det värsta om han inte berättade. Nämligen att åka hem i en vit svep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en tog mig ut härifrån. Sedan slog han mig där och sedan frågade han om jag hade en fru. Jag sade att jag hade en. Då sade kapten att han skulle knulla min fru. Då svarade jag 'som du vill.' Sedan drog han tillsammans med sina kollegor ner mina byxor. De lyfte min bak upp i luften och stoppade en batong i mig. Efteråt lät de mig slicka på bato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slutet av sin berättelse tittade han på fångvakte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Din order har nu verkställt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verkade vara mycket nöjd nu. Han hade en bra historia att rapportera om för sin överst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I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arannan månad kom skrivelser från åklagarmyndigheten till fängelset. I dessa handlingar kunde man se vad fångarna var anklagade för. När vi fick ta del av dessa handlingar, gav vi dem ett kok stryk varje gång. Ingen av oss fångvakter var särskilt bildad. Det lilla vi förstod av dessa handlingar, räckte gott och väl för att vi skulle vända oss mot fångarna med stort agg och vred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örst delade vi ut handlingarna till de fångarna med ringa anklagelser och därefter till fångar med allvarliga anklagelser som att ha dödat en polis eller militär, eller de som var anklagade för att ha tillhört toppen av någon underjordisk kurd- eller vänsterorganisati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rån cellfönstret brukade vi ropa deras nam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om ut gena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vetande om vilket helvete som skulle drabba dem, brukade de svara från cell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gena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en kom ut från cellen, såg han genast att 4-5 fångvakter väntade på honom och då förstod han att han skulle råka illa ut igen. När fången kom ut från celldörren brukade han rop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En och den sis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å fort han var ute överföll vi fången och började slå vilt igen med påkar och brädor. När vi var nöjda med vår goda gärning, började vi förhöra fången på plat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Berätta nu! Hur många poliser och militärer dödade du i det civila? Hur många mördades på din anstift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ad fången än svarade spelade ingen roll. I skrivelsen från åklagarmyndigheten stod det klart och tydligt vad han var anklagad för. Vi höll handlingen i våra händer. I dessa skrivelser brukade i huvudsakligen två typer av brott förekomma, som de flesta av fångarna var anklagade fö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1- att ha varit med i och bildat en väpnad organisation ell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 att ha deltagit i väpnade strider med polis och militär och där polis och militär dött martyrdö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en tillräcklig bra anledning för oss fångvakter att behandla fångar som var anklagade för detta riktigt illa. Vi var förvissade om att en polis, domare eller åklagare, som var statens främsta beskyddare, aldrig ljög. Efter att vi hade fått dessa papper i våra händer hjälpte det inte vad fångarna än sade och bland ropade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Detta är bara anklagelser, obevisade påståenden från åklagarämbetet. Det är möjligt att rättegången friger mig eftersom dessa påståenden saknar grund. Det är på grund av tortyren som fångarna erkänt sig skyldiga och påstått detta. Det är inte sant. Jag har inte dödat någ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en sagt detta började vi gapskratta och håna honom för att vara en dålig lögnare. Hur bra han än kunde ljuga skulle det inte hjälpa honom, brukade vi säga till dessa fång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i alla fångar här är ju oskyldiga som små änglar. Det är vi fångvakter som är de riktig skyldiga eller hur din djävu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utvilade fångvaktsgruppen grep därefter tag i fången och fortsatte misshandel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Erkänn nu ditt satans svi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har inte gjort någont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en vem skulle tro fången? Han fick stryk tills att han antingen föll ihop eller att brädan gick sönd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många erkännanden som fångarna kom med under vår tortyrakt, bekräftades i rättegångarna och fångarna frikändes."</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vakten berättade detta, kom alla mina upplevelser tillbaka och kom till liv som en film framför mina ög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börjar nu erinra mig hur jag också blev slagen och torterad på en sådan speciell dag. En skrivelse från åklagarmyndigheten angående åtalet mot mig hade skickats till fängelseledningen. Enligt åtalet som hade väckts mot mig, var jag anklagad för att 'bilda en underjordisk väpnad rörelse och att ha haft en central roll i denna organisation.' Detta var en riktig bra anledning för de djävulskt elaka fångvakterna att flå mig levande den dag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dörren till cellen öppnades, kom vår fångvakt in som verkade vara extra glad denna d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id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Ut med dig genast! Du ska förhöras på ny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blev mycket rädd när han pratade om ett nytt förhör. Därför att jag visste vad det betyder att förhöras i fängelset. Då måste jag säga det som översten önskar sig, eller riskera att bli dödad under tortyr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skyndade mig ut. Jag såg att det var flera andra fångvakter som stod och väntade på mig utanför celldörren. De hade som vanligt sina batonger och en del dessutom brädor i handen. Jag blev skräckslagen och anmälde mig på det vanliga sättet, med mycket hög rö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Sidar, från Mardin. Inväntar er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Chefsfångvakten såg på mig med en undersökande blic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idar! Vilken typ av brott har du begå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har inte begått något bro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flinade och fortsatte med frågo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Du är oskyld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u ska du berätta sanningen för oss. Hur många dödsdomar har du förkunnat hittill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svär att jag varken dödat någon eller förkunnat någon dödsdom! Jag kan inte begå sådana brott. Jag är oskyld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har jag hört tillräckligt n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i alla fångar här är stackars oskyldiga änglar. Det är vakterna som är de riktigt skyldiga djävlarna eller h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Det menar jag in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var missnöjda med alla mina svar. Han vände sig mot mig ige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Det ska vi ta reda på nu hur det egentligen är med d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vände sig därefter mot sina kollegor och gav dem en startorder med blicken. Jag visste inte hur många slag jag hade fått och inte heller hur många gånger jag föll ihop och tvingades resa mig igen. De blev trötta av att slå mig så de tog en paus. Medan de vilade fortsatte förhör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äg sanningen nu så att kan du återvända din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är oskyldig. Jag svä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förstod att jag inte tänkte säga någonting annat än jag hittills sagt. Därför skrek han till vår cell ansvarige fån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ansvarige! Hämta ett re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början förstod jag inte riktigt varför han skickade efter ett rep. När fångvakten närmade sig med repet i handen, då förstod jag vad han ville göra med det rep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Är du gif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Berättar du inte sanningen för oss, kommer du aldrig mer kunna umgås med din fru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förstår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Du vill fortfarande inte säga något eller h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svär att jag inte gjort någonting brottsl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Cellansvarig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 kap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ångvakterna hade roligt nu. Varje gång de skulle tortera någon, var detta som en lustig lek för dem. Idag verkade det som om de ville leka igen och ha roligt på min bekostna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Ta repet och bind hans pung och penis med!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Ja kap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tittade på mig en gång till och beordr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 genast av dina byxo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verkställde fångvaktens order genom att ta av mina byxor. Den cellansvarige medfången band genast fast min penis och mina testiklar med den ena ändan av repet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Nu är ordern verkställ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klev fram till mig, glodde mig stelt i ögonen och frågade en gång t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lket brott har du begå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bedyrade att jag inte begått något bro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vände sig hetsigt mot cellansvarige och beordr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 repet och dra tills jag säger stop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och vår cellansvarige var medlemmar i samma kurdiska underjordiska rörelse.</w:t>
        <w:br/>
        <w:t>Men han var tvungen att verkställa fångvaktens order. Annars skulle han också hamna i samma situation som mig. Det skulle bli ännu roligare för vakterna att tortera oss båda. Vi fångar hade förutsett vad som skulle kunna inträffa och hade något slags avtal om att det var okej att verkställa fångvaktens order i sådana här situationer. Ingenting skulle kunna befria mig från att få stryk av fångvakterna. Det skulle inte tjäna någonting till om vår cellansvarige vägrade att verkställa fångvaktens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denna utdragna tortyr som kändes som evigheter, lämnade fångvakterna oss äntligen i fred. Vi kom in i cellen. Alla cellkamrater samlades runt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gjorde vakterna med 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Ingenting! Men denne kamrat (pekande på den cellansvarige) tog nästan livet av mig! Han blev beordrad av fångvakten att binda fast snorren, men fångvakten skulle inte ha kunnat knyta hårdare än han! Det som var bra var att istället för fångvaktsdjävlarna så tafsade bara han på den. Alla skrattad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rPr>
          <w:rFonts w:ascii="Times New Roman" w:hAnsi="Times New Roman" w:cs="Times New Roman"/>
          <w:sz w:val="24"/>
          <w:szCs w:val="24"/>
        </w:rPr>
      </w:pPr>
      <w:r>
        <w:rPr>
          <w:rFonts w:cs="Verdana" w:ascii="Verdana" w:hAnsi="Verdana"/>
          <w:sz w:val="20"/>
          <w:szCs w:val="20"/>
        </w:rPr>
        <w:t>Så fortsätter fångvakten sin berättels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om jag tidigare nämnde, använde vi fångvakter all vår tid för att hitta på nya tortyrmetoder som vi kunde tillämpa framgångsrikt på fångarna. Varje dag skulle fångarna få smaka på nya tortyrmeto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na gång hade vi hittat på en grundlig tortyr. Det var en metod som sparade oss både tid och krafter. Det var en raffinerad metod som inte lämnade några synliga spår på fångarna. Allting gick tyst och smidigt till. Metoden gick ut på att vi tvingade fångarna att äta 10-15 cm långa stearinljus. Det måste ha gett en hemsk smak i munnen. Men vi tvingade fångarna att äta dem som om det varit en grönsak, en morot. Fångarna brukade tugga på ljusen länge och när de övermäktigades av äckel brukade de blunda och deras ansiktsutryck visade ett vanmäktigt illamående. Då brukade vi fångvakter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Du tycker att det smakar beskt eller hur? Visste du inte att det är förbjudet att visa den känslan? Straffet för det är att äta ett halvt stearinljus t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ångarna som hade tvingats äta stearinljus, mådde riktigt illa och fick kväljningar och rubbningar i magen. Det kändes som om hela magen skulle komma upp genom munnen. Dessa fångar insjuknade under en hel vecka och kunde inte äta någonting alls under tiden. Det värsta var nog när fångarna skulle marschera med stearinljus, tvättmedel eller bläck i magsäcken. Alla som ätit dessa kemiska medel, blev genast lösa i magen. Vi fångvakter tillätt inte fångarna att gå på toaletten och de gjorde på s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bland samlades vi fångvakter på en vanlig sal eller i biosalen. Vi tog dit några bord och stolar. På väggarna satte vi upp bilder på nakna kvinnor. Vi satte på en glad musik också som om vi var på en nattklubb. Sedan skickade vi efter några fångar som enligt åklagarmyndigheten hade begått allvarliga bro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tog med sig dem som var anklagade för grövre brott eller någon fånge som översten ville att vi tog itu med. När dessa anlände till salen, reste vi fångvakter oss från våra stolar och gick fram till dörren och hälsade dem med välkomnande ord och gester att stiga in, som servitörer brukar göra för sina matgäster. Sedan lät vi dessa våra låtsasgäster sitta vid bor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 så goda mina damer och herrar! Vad får det lov att vara ikväll? Ikväll har v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räknade upp alla exklusiva maträtter som vi kom på. Den maträtt som han eller hon valde, noterade vi på en lapp precis som en kypare brukar gö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ammspett, ett glas rött vin och mezetallrik. Javis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en kort stund dök fångvakten upp och i sin hand hade han en bricka ”mat” bestående av några stearinljus, en tallrik full med tvättmedel och ett glas bläc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sågoda! Har ni några andra önskemå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Gud förbju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ad fångarna än sade, skulle det inte hjälpa dem. Om fången åt, då kunde han få ett helvete under flera veckor, om han vägrade, kunde det bli ännu värre. Dessutom var fångarna tvungen att äta allt som serverades. Fångvakterna stod runt fångarna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ort! Ät allt! Drick all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å här i efterhand undrar jag hur vi kunde vara så grymma och tvinga fångarna att äta dessa kemikalier! Men det var en order från högre or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m fångarna vägrade totalt, då skulle utgången bli döden. De skulle hem i en svepning, som vi brukade hota me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inte enbart tomma hot. Många dog under vår hänsynslösa tortyr och skickades hem i sin svepning. Vi hade inget som helst bekymmer med det. Därför att fängelseläkaren var en militärdoktor och han skrev en rapport om dödsorsaken som kunde rentvå oss om det blev en undersökning efterå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gick runt i korridorerna framför cellerna, ropade vi efter en fånge. Han eller hon kom fram och sade sitt namn och cellnummer och hur många som var i cellen etc. med militär precision. Vid minsta lilla fel visade vi genast vårt missnöj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u skulle ju säga detta med en hög röst! Det var en order. Men ni vill inte verkställa våra order. Genast gick våra händer till våra fickor som var fulla med stearinljus. Vi hade alltid stearinljus i våra ficko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Öppna käf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en var tvungen att gapa. När fången öppnade sin mun, stoppade vi stearinet i hans eller hennes mun som om det vore en gurka eller moro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ugga ordentligt och ät allt så att du nästa gång kommer ihåg att prata med en högre röst. Detta får bli en läxa för alla i den här cellen! Den som sköter sig, kommer inte att hamna i denna situation. Punkt sl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ångvakter brukade vänta tills fången ätit upp allt stearin och sedan gick vi därifrån. Nu skulle fången lida under flera dagar, flera veckor av magont, diarré, huvudvärk och allt annat elän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hade numera lärt sig alla regler mycket bra och följde dem noggrant. Men vi ville inte att de skulle göra bra ifrån sig. Det gjorde de redan. Vi ville genom våra metoder komma åt fångarnas inre psyke och skrämma dem. Vi ville få dem att ge upp sin ideologi och sina separatistiska tankar. Vi ville få, om inte alla, men många av fångarna att jobba för staten. Översten sade allti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mrater! Om ni lyckas vända så många som ni kan, vore det bra för vårt land. Genom fångarna här, kan vi komma åt deras underjordiska organisationer och deras näs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måste erkänna att vår överstes önskan aldrig gick i uppfyllelse. Även om några få fångar gav upp under tortyren och accepterade våra krav att hädanefter jobba åt staten, så översteg antalet på dessa aldrig handens fingrar. Dessa var dessutom, om man får säga så,  löst folk som inte hade några direkta band med de kurdiska underjordiska organisationerna. De fångar som översten helst ville se som samarbetspartner i detta sammanhang, kunde vi aldrig komma åt på grund av deras starka tro på sitt lands befrielsekamp. Vad än vi gjorde, kunde vi inte vända dessa fångar. Det gick inte att rubba deras tro. Ingen tortyr bet på dem. Vi fångvakter upphörde aldrig att förvånas när vi torterade dessa personer. Vi hade endast ett alternativ för dem: döden. Vi kunde döda dem.</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I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dag hade jag tagit ut fångarna från en cell och lät dem marschera och skandera militära sånger på gården, under hugg och slag som vanligt. Vi fångvakter kontrollerades alltid av vår överste i hemlighet. Om vi var för slappa och inte slog fångarna tillräckligt, noterade översten detta mycket noggrant. Det kunde betyda att vi så småningom måste tillbaka till nybörjarkompaniet i militärbarackerna utanför fängels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d ett tillfälle, då jag höll på att spöa upp fångarna med min batong, spottade och svor, ropade en kollega efter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om hi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lämnade fångarna och gick fram till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har hittat på en ny tortyrmetod nu. Tillämpa den genast i din cell!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n tog mig till en sal där ca tjugo fångvakter hade samlats för att demonstrera den nya tortyrmetod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återgick till mina marscherande fångar. Jag gav dem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edi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slutade marschera och sjunga. De tyckte bra om ordern, för hur skulle de stackarna kunna veta vad jag ämnade göra med dem. Nästa order v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täll er en och en i en rad med två meter mell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Genast verkställde alla ordern. Fångarna utgjorde fyra raka linjer. Mellanrummet mellan varje linje var cirka i två meter som jag hade beordrat. Jag ropade efter den cellansvarige få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n 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pring till cellen och kom med fyra paket cigaret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cigaretterna kom fram, beordrade jag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rån midjan och neråt: Alla kläder av! Eeeeett, tvåååå, t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ropade åt den cellansvarige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n 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la ut en cigarett till varje fånge och tänd deras cigaret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u hade alla fångar en rykande cigarett i handen och det var dags att testa tortyr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såg mig omkring och märkte att översten tittade ner på oss från ett fönster en våning upp. Jag blev glad över detta. Nu kunde jag visa vad jag gick för och få många pluspoäng från översten. Jag skre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 Böj er framå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Alla fångar böjde sig fram, med huvudet neråt och baken uppå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 Nu ska ni röka cigaretter med era rövhål! Den som tappar sin cigarett, kommer att få ångra att han ens blivit föd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tror att denna tortyrmetod var den första i sitt slag som världen skådat! Vi fångvakter kunde inte hålla oss från skratt. Vi skrattade mycket högt för att översten skulle se hur 'bra' vi behandlade vårt folks fiender. Det var en mycket ovanlig syn. Alla fångar hade rumpan i vädret och en rykande cigarett fastklämd mellan sina skinkor. Vi och översten var mycket nöjd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krämda av den ångest som dallrade i luften försökte alla fångar knipa hårt om cigaretterna med sina skinkor. Plötsligt tappade en äldre fånge cigaretten. Han var i 60-års åldern. Det kanske var på grund av ålderdomen som han inte kunde hålla ihop sina skinkor så bra som de andra yngre fångarna. Vi fångvakter gick genast fram till honom. Vi slet upp honom och gav honom vad han tålde. Samtidigt frågade vi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för föll din cigare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har gaser i magen idag. Jag släppte mig. Det måste vara därför. Om ni sätter   tillbaka den på sin plats, kommer jag göra mitt bästa för att den ska sitta kv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n han fick en omgång stryk av oss fångvakter så han svimmade istället. Sedan gav vi order att alla skulle återvänder till sina celler. Två av fångarna tog den äldre fången med sig in till cellen. Översten såg även denna händelse och verkade vara mycket nöj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t var en hemsk sak, när jag tänker på det efteråt. Den stackars fången bad och bönade under alla våra slag som regnade över honom. Men vi lyssnade inte. Han var jämnårig med våra fäder. Men vi förmådde inte visa det minsta lilla respekt för honom. Vi kunde inte avbryta misshandeln trots att vi nästan hade ihjäl hono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hade blivit förvandlade till någon sorts blodtörstiga vargar. Överstens alla krav på att gå hårt fram mot de försvarslösa fångarna, hade tvingat oss att göra omänskliga saker, begå hemska brott. Det hjälpte inte vad fångarna än gjorde. Hur de än försökte hamnade de i våra lömska fällor. Vi hade lyckats förfina våra metoder undan för undan, vartefter vi kom underfund med vilka av dessa raffinerade metoder som påverkade fångarna mest. Dessa psykiska tortyrmetoder var svårare att uthärda än till exempel hunger. De psykologiska tortyrmetoderna plågade fångarna mycket mer än de fysiska metode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Till slut hade vi sett till att fångarna nästan inte hade någon intern konversation med varandra. De kunde inte prata med varandra förutom vid de allra mest grundläggande behovstillfällena. Att skratta och skoja var totalt förbjudet. Att gå på toaletten eller gå från den ena sidan av cellen till den andra sidan, skedde under kontrollerade former, med disciplinär precision. Om och när en fånge skulle gå på toaletten, var den rörelsen i cellen reglerad på så sätt att fången var tvungen att resa sig från sin plats på ett disciplinerat sätt när denne skulle på toa. Fången var tvungen att hålla sina båda händer rakt och fast vid sina höfter och gå spiktrakt till toaletten, ungefär som en robot gör. Sedan måste fången inta samma position när denne kom tillbaka från toalettbesök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Även sovandet var reglerat. En regel var att sova på ryggen med händerna i kors över bröstkorgen. Om en fånge ändrade sovställning eller gav ifrån sig några läten och snarkade under sömnen, var det den cellansvariges plikt att väcka den sovande fången ur sömnen och varna honom. Om och när en fånge bröt mot dessa sömnregler och inte väcktes och tillrättavisades av den cellansvarige, då skulle den cellansvarige straffas istället. De som brukade snarka i sömnen, terroriserades av de cellansvariga fångarna. Så fort de somnade in och började snarka, väcktes de ur sin sömn. Många fångar förlorade sin psykiska balans bara på grund av sömnlösh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På dagtid när och om det blev en liten vilostund, så var fångarna tvungen att sitta på sina platser på ett förbestämt sätt. De var tvungna att sitta i en disciplinär ställning med sina knän närmast i magen. Deras händer skulle ligga ovanpå varandra på knäna när de satt i denna ställning. Ingen kunde sitta med utsträckta ben eller lägga benen på varandra. Straffet kom omedelbart. De fångar som bröt mot dessa bestämmelser, blev nerstoppade i kloaken i två timmar. Det fanns en plats på fängelsegården där det var hål som kloakvattnet passerade igenom. Fångar som bröt mot vissa disciplinära bestämmelser straffades genom att bli nerstoppade i denna kloakhåla i många timma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kunde lätt ta reda på vem som hade brutit mot några av våra disciplinära åtgärder. För vi fick nästan all information vi behövde genom våra informatörer bland fångarna i cellerna. Ibland tittade vi själva in i cellerna genom de tittgluggar som gick att öppna ifrån korridorerna. De celler där vi inte lyckats förvärva en informatör, fick mindre stryk än andra celler. Därför kontrollerade vi oftare och noggrannare dessa motståndscell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om jag tidigare nämnde för dig, de som kom till fängelset direkt från de sk observationscellerna i polisens koncentrationsläger, behandlades riktigt illa. Det var ett oavlåtligt villkor att dessa fångar skulle kunna "den turkiska eden, nationalsången och Atatürks tal till ungdomen" utantill. Det var ett absolut krav, att kunna läsa och sjunga dessa tal och sånger samt några andra militärmarscher utantill. Dessa nyanlända fångar fick inte komma ut från isoleringscellerna och bli placerade i en allmäncell, förrän de kunde detta. För att snabbt bli överflyttade till de allmänna cellerna, lärde sig fångarna dessa turkiska tal och sånger snabbt. Det var denna utveckling som vi fångvakter uppskattade, eftersom vi fick bra poäng för detta av vår överst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n dag hade en gammal gubbe hamnat i isoleringscellen. Ingen visste vad för slags brott han hade begått. Vi fick kännedom om vad fångarna var anklagade för endast när det kom officiella dokument från åklagarmyndigheterna till fängels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ångvakter samlades runt den gamla gubben varje dag. Vi drev alltid med honom. Dessutom slog vi honom trots hans höga ålder. Översten hade sagt även "de äldre personerna skulle behandlas rättvist", dvs. vi skulle inte ha barmhärtighet gentemot äldre fångar heller. Översten brukade säga att "ungdomen skulle inte ha något begrepp om sådant, om det inte vore för dessa gamlingar. Det är dessa äldre personer som lär ungdomarna att ta till vapen mot oss. Ju mer ni spöar upp dessa desto bättre. Ha inga förbarmanden." Vi följde överstens råd och order bokstavl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Även de äldre var liksom de övriga fångarna tvungna att kunna läsa och sjunga "Den Turkiska Eden, Nationalsången och Atatürks Tal Till Ungdomen" utantill. Utan att kunna detta först, kunde den gamla fången inte bli placerad i en allmän cell. Men den stackars gamlingen kunde inte lära sig dessa utantill vad än han gjorde och hur än han försökte. Därför varade hans vistelse i isoleringscellen länge. Vi brukade säga till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Om du kan läsa de fyra verserna av nationalsången och talet 'Vår Ed' då kan vi skicka dig till den allmänna cell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n fick förhoppningar om att kunna klara av uppgiften. Dag och natt mumlade han dessa sånger och tal. Han hade klarat av talet 'Vår Ed', men hade svårt med nationalsång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besökte hans cell en dag och hörde honom mumla på verserna. Han hade svårt att komma ihåg verserna i sin rätta ordning. Hans medfångar som kom tillsammans med honom hade redan klarat uppgiften och blivit placerade i sina celler, men gamlingen var långt efter. Jag lyssnade på honom när han läste den turkiska nationalsångens första vers med kurdiska ord emell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i/>
          <w:iCs/>
          <w:sz w:val="20"/>
          <w:szCs w:val="20"/>
        </w:rPr>
        <w:t>"Å du 'Korkma sönmez'* snälla du</w:t>
        <w:br/>
        <w:t>Låt mig snabbt kunna sjunga dig</w:t>
        <w:br/>
        <w:t>Annars skall jag få mycket stryk</w:t>
        <w:br/>
        <w:t>Om du låter mig snabbt sjunga dig</w:t>
        <w:br/>
        <w:t>Då får jag också gå till en vanlig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n läste dessa verser med största allvar. Som om han tilltalade en person framför sig. Han trodde på största allvar att nationalsången var en person och denne skulle hjälpa honom med hans uppgift att kunna läsa utantill. Gamlingen hade verkligen hamnat i en djup psykologisk och själslig avgrund. Jag förlåter mig aldrig att jag inte hjälpte denne stackars gamling som var i min fars ålder. Att far lika gärna kunnat hamna i en svår situation, det tänkte jag aldrig på då. Jag var så hjärntvättad att jag till och med blev glad att han inte kunde läsa sången utantill och gav honom ordentligt med stryk iställ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levde i ett sådant helvete och i ett sådant rubbat själsligt tillstånd under 16 månader. Jag hade tappat mitt förstånd helt enkelt. Därför har jag så svårt idag att anpassa mig i samhället. Vem kan göra det om man har varit i helvetet och kommit tillbaka igen? Vi fångvakter var nästan lika mycket offer som fångarna. Det var staten som styrde oss in i detta. De bär hela skulden inför fångarna och för det som skadade oss. Enligt översten hade dessa människor kommit in på en dålig väg. Men dessa fångar trodde på sin sak. Många av dem dog för sin sak, de vägrade att ge up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militärtjänsten tog slut, kastades vi ut därifrån utan att få en minsta lilla hjälp från staten. Man använde oss som en skurstrasa som man sedan kastade i soptunnan. Vi fattigt folk spelades ut mot varandra. Vi hjärntvättades och utnyttjades. Jag skäms idag och jag har samvetskval varje sekund i resten av mitt liv, i varje andetag känner jag ångest. Jag hatar till och med mig själv.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har lovat att berätta allt för dig om du har tid och lust att lyssna på mig. Tills du själv blir tillräckligt upprörd och slutar lyssna på mig. Jag vill inte att detta helvete som jag och alla dessa oskyldiga människor drabbades av ska förbli gömt och tystat i mörkret. Jag vill så gärna att du tar upp allt jag har berättat för dig och publicerar det i din tidning så att hela världen får reda på vad som försiggår i Diyarbekirfängelset. </w:t>
      </w:r>
    </w:p>
    <w:p>
      <w:pPr>
        <w:pStyle w:val="Normal"/>
        <w:widowControl w:val="false"/>
        <w:autoSpaceDE w:val="false"/>
        <w:spacing w:lineRule="auto" w:line="240" w:before="100" w:after="100"/>
        <w:jc w:val="both"/>
        <w:rPr/>
      </w:pPr>
      <w:r>
        <w:rPr>
          <w:rFonts w:cs="Verdana" w:ascii="Verdana" w:hAnsi="Verdana"/>
          <w:sz w:val="20"/>
          <w:szCs w:val="20"/>
        </w:rPr>
        <w:t>Nu blev det sent igen. Du har också familj och barn att ta hand om. Jag har säkert uppehållit dig här länge nu och du har inte kunnat ta hand om din dotter idag. Ser du vilket skadlig person jag har blivit? Jag bara skadar folk i min omgivning. Ingen har fått någon hjälp av mig. Jag har bara ställt till det för alla. Vi kanske ska avsluta för dagen.</w:t>
      </w:r>
      <w:r>
        <w:rPr>
          <w:rFonts w:cs="Times New Roman" w:ascii="Times New Roman" w:hAnsi="Times New Roman"/>
          <w:sz w:val="24"/>
          <w:szCs w:val="24"/>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18"/>
          <w:szCs w:val="18"/>
        </w:rPr>
        <w:t>[*Korkma sönmez: är de två allra första orden i den turkiska nationalsången -ö].</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agen efter såg jag att den fd. fångvakten hade gått före mig och satt sig på kullen mittemot sjukhuset, där han väntade på mig. Jag skyndade mig dit och efter att vi hälsat på varandra, fortsatte han sin berättels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s kost och logi hade enligt ett systematiskt schema planlagts in i minsta detalj av fängelseledningen. Den portion mat som varje fånge fick vid en måltid var en skopa med soppa som delades mellan fyra fångar. Vattnet hade ransonerats så att varje fånge fick i sig högst ett glas vatten om dagen - trots att vattnet kunde ha runnit dygnet runt - genom fängelsets vattenkranar. Jag minns inte att en fånge fick två glas vatten (förutom genom vissa egna speciallösningar). Bara de fångar som samarbetade hade vissa privilegier när det gällde mat och dryck. Teet sålde fängelseledningen i fängelsets kantin. Om översten ville, så kunde fängelset tjäna enorma summor på teförsäljningen i fängelset, men för att fångarna skall vara i en ständig törst- och hungersituation, ville översten inte att det blev en ständig och generös försäljningsaktivitet i kantinen. Översten sade helt öppet att "fångarna skall hållas hungriga och törstiga tills de samarbetar med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ur viktigt det var att få dricka en kopp te för dessa stackars fångar visste vi mycket väl. Innan förtäringen av en kopp te eller en bit mat, skulle fångarna alltid ha stryk. Det var som om det vore deras förrätt. Vi brukade gå till celldörrarna och rop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ll ni ha 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Om ni vill ge oss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et ni vad ni ska få innan te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Som ni v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Ta genast ut tedunken med två person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fängelset var lösa delar av glas, järn och andra hårda metaller inte tillåtet. Fångarna fick sitt te i nylondunkar och drack ur plastmuggar. Fängelseledningen var tillräckligt beräknande för att inte låta fångarna använda glas som kunde brytas i skärvor och sedan användas som vapen. Inte heller tilläts lyxen av att dricka te ur ett riktigt glas. Vi hade gjort det till en tradition att ge fångarna stryk innan teet, en gång i veckan eller minst varannan vecka. Så här gick det t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 två fångar som kom ut med tedunken, fick stryk mest av alla. Fångarna var tvungna att bära de fulla dunkarna med hett te, så de kunde bränna sina händer. Fångarna var tvungna att bära de kokheta tedunkarna hela den långa vägen från kantinen in till cellerna utan att ens växla händerna och vila en kort stund. I annat fall fick de inte ens en droppe te. Dessa två fångar som bar in tedunken brukade alltid bränna sina händer. Det var verkligen en stor uppoffring för dessa personer när de utan skydd för sina händer bar den heta tedunken hela den långa vägen in till cellerna. Om de spillde bara en droppe te, togs tedunkarna genast tillbaka utan att någon i cellen fick en droppe av teet. Dessa stackars fångar var samtidigt skyldiga att gå i militär precision och sjunga militära marscher under hela vägen till cellen. När de väl var framme vid celldörren, fick de en omgång stryk och därefter fick de gå in. Teet var fortfarande varmt, men vi ville inte gärna ge varmt te till nationens fiender. Tedrickningstortyren började så hä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 strykställ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ångarna var vana med att följa denna order väl och snabbt. Alla de som hade stått i de allra första leden, var därför de enda som fick dricka varmt te. Det var därför fångarna var ivriga med att vara med i de första leden. Vi fångvakter var väl medveten om dett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ör en kopp varmt te fick fångarna både brända händer och ordentligt med stryk. Jag är säker på att fångarna inte skulle haft någonting emot om vi trots detta gett dem te varje dag. Ibland undrade vi fångvakter mycket över fångarnas situati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rån timme till timme, från dag till dag, ökade den tortyr som vi tillämpade mot dessa fångar. Varje dag kom, med en ny metod för tortyr och förnedring. Så småningom accepterade fångarna vår tortyr utan något motstånd. Ingen av fångarna kunde sätta sig emot våra metoder längre. De fångar som inte ville finna sig i det som vi gjorde, var satta i isoleringsceller. Dessa fångars situation var värst av alla. Dessa fångar som inte böjde sig för våra metoder och regler, fick en och en gå igenom en procedur med svår tortyr och med råstryk tvingade vi i dem våra regler. Dessa fångar upptog alltför mycket av vår tid, men vi lyckades till slut att få 95% av dessa fångar att lyda oss till sl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Översten som hade gett oss fria händer brukade säga: "Ni gör vad som bör göras. Detta är en handling i den turkiska patriotismens tecken. Konvertera dessa människor till Turkar och Turkiskhet. Det är bara den vägen de kan fås att ange sina kumpaner som fortfarande är på fri fo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en aldrig blev denna önskan från vår överste uppfylld. Fångarna konverterades inte till turkar och inte heller fick motståndet ett slut i fängelset. Så fort fångarna blev vana med en typ av tortyr, hittade vi på någon nyare tortyr för att överlista och besegra d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hade en favorituppfinning. Med råstryk hade vi tvingat fångarna att finna sig i denna tortyrmetod. När vi kom till celldörren, brukade vi vrå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 Försviiii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nnan vi ens hunnit avsluta ordern, brukade alla fångar i cellen gömma sig under sina våningsängar. Sedan kom vi fångvakter in för att se vem som inte gömt sig ordentligt. De fångar som gick att se och inte riktigt lyckas med att gömma sig, fick först stryk och sedan vara utan mat hela den dagen. Oftast hände det att fångarna tävlade mot varandra för att få det bästa gömstället under sängarna och slog i varandra och skadade sig själv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 en sådan situation där en eller några fångar hade gjort så, fick de betala dyrt. Vi ville även utsätta alla fångarna för förnedring genom att gå fram till dessa sängar och ge order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Alla sängar förutom denna kom 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att alla andra var ute, brukade vi håna dem med skratt och förtal genom att säga följande or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Se här! Vilka snabba snuskhumrar. Se här! Titta på dessa som ligger under denna säng och titta vad de gör? Se hur de sätter på varandra! Nu har vi alla sett detta. Vad för slags straff förtjänar dessa skamlösa varels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fångar som fortfarande låg under den våningsängen brukade sva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m ni befaller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bland kom många fångvakter samtidigt och gick in i en cell alla tillsammans, medan alla fångar i cellen skulle stå i givaktställnin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ropade efter den cellansvarige fången. Han brukade komma fram och anmäla sig genom att säga det brukliga initialtalet med fullständigt namn, födelsestad, cellnummer och avslutade sina ord med 'till er tjänst kapten!' i givaktställning och med honnö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brukade vara någorlunda milda mot den cellansvarige för att han skulle tillämpa våra regler bland fångarna i cell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alla fångar i cellen stod i givakt, brukade vi fångvakter gå förbi nära dem och kontrollera om de uppfyllde kraven för att stå i givaktställning eller inte. Vi kunde hitta på vad som helst och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i kan inte stå i givaktställning på ett tillbörligt sätt och därför måste ni bli straff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kollega till oss gav genast en ny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är jag räknat klart till tre, ska var och en ha fyra cigaretter i munn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täng fönstr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sst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fönstren stängdes, gav en annan fångvakt följande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 Stoppa cigaretterna i era munnar och ta tändningsställning däref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höll i sina munnar fyra cigaretter och i sin vänstra hand tändare eller tändsticka klara och väntade tålmodigt på när nästa order skulle komma. En ytterligare fångvakt gav nästföljande ordern för att vi alla fångvakter som var i cellen skulle få pra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än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På en och samma gång tändes cigaretterna. Den som inte lyckades antända sin tändare med ett slag eller sin tändsticka med en dragning, råkade riktigt illa ut. Efter en kort stund när alla hade tänt sina cigaretter ordentligt, fyllde röken alla hörn och vrår i cellen. Över femtio fångar började blåsa ut rök från sina cigaretter och fyllde genast den lilla cellen med tjock cigarettrök. Fönstren var stängda. Alla började hosta samtidig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ssutom nöjde vi oss inte enbart med det. Vi brukade ge order om att röka på ett eller annat sä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åt röken komma ut från era öron och ög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ett ologiskt krav att kräva från fångarna att få cigarettröken att komma ut från öronen eller ögonen. Men vi gjorde det ändå och när de inte kunde följa den omöjliga ordern, skrattade vi hånfullt åt dem eller gav dem ordentligt med stryk istället. De försökte verkligen i ren tro att de kanske kunde uppfylla vår order genom att få röken att komma ut genom öronen eller ögonen. Men det var förgäves. Ordern uppfylldes inte och ett hårt straff väntade i alla fall på dem till sl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 sådana situationer var inte vår avsikt att ge fångarna stryk utan någon anledning. Vi ville framhäva inför fångarna att vi aldrig straffar dem utan någon anledning. Därför brukade vi hitta på brott som kunde begås av fångarna. Det var inte lätt att provocera fram något brottsligt. Men när de inte kunde verkställa vår order om att få röken ut genom öronen eller ögonen, då hade vi enligt vårt synsätt ett tillräckligt skäl att ge fångarna stryk vare sig det var logiskt eller inte. Det brydde vi oss inte o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brukade hävda inför fångarna a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 slår aldrig någon utan anled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aldr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ville ge fångarna stryk, provocerade vi fram en förevändning som vi kunde använda som skälig anledning först. Jag ska ge ett exempel. En dag stormade fångvakterna en cell. Vi hade inte tänkt ut någon provokation den dagen och därför gick vi runt bland fångarna i cellen. En kollega skre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toppa fyra cigaretter i munn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alla hade sina fyra cigaretter mellan läpparna, sade kolleg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Ta tändningsställnin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fånge missförstod denna order. Han tände sina cigaretter i stället. När han tittade runt omkring sig insåg han förvånat att ingen hade tänt än. Han försökte snabbt släcka cigaretterna, men jag fick syn på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n som tände cigaretten före ordern kom två steg framå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kom fram två steg. Han förstod att han låg risigt till. Han anmälde sig på det brukliga sättet genom att säga sitt namn och cellnummer osv., med hög röst för att kunna mildra straffet han skulle få för den felaktiga handlingen. Vi fångvakter brukade ibland ge amnesti för de fångar som gjorde mycket bra ifrån sig när de gav sig tillkänna på det militärdisciplinära sätt, som vi hade gjort till en grundläggande princip i fångarnas vardag varje gång de mötte oss. Men det hjälpte inte. Jag frågade få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ade jag nånsin åt er att tända cigarette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det sade du in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en varför tände du cigaretterna d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gjorde det för att jag var du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a strykställn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ett kok stryk sade jag till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Gå tillbaka till din plat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Han gjorde honnör och gick tillbaka till sin plat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na fånge var inte alls en okunnig person. Han var beläst och studerade vid universitetet innan fängelsevistelsen. Han hade inte angivit någon vid polisförhöret under tortyren. Vår överste var mycket besvärad av honom. Vår överste ville att vi gav honom stryk varje dag. Men denna kunniga och belästa person brukade säga till mig att han var okunnig. Men jag förstod att han menade att jag var den okunnige personen egentligen. Jag förstår detta tyvärr nu långt efterå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n varm julidag i Diyarbekir, var fångarna helt utmattade av allt marscherande och sjungande, under den outhärdliga värmen. Betonggolvet på gården hade blivit upphettat av solvärmen och gav ifrån sig en outhärdlig hetta. På denna gård tvingade vi fångarna att ta av sina kläder. Vi tvingade fångarna att kräla fram och tillbaka på den heta betong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som kallades för Gestapo hade sina fångar ute på gården. Till och med vi fångvakter var mycket besvärade av denne Gestapo. Jag hade svårt att förstå hur fångarna kunde tåla denna vidriga typ. Han skrek jämt och ständigt åt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hörs inte! Det hörs in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givet att han skulle göra någonting elakt igen mot fångarna. Några fångvakter som var ute på gården, tittade på honom och hans fångar. Det var en regel att några fångvakter tillsammans kontrollerade cellen under träningen på gården. En anledning var att om tränaren blev attackerad av fångarna, skulle man ingripa snabbt och rädda fångvakten, den andra anledningen var att ta reda på vilken fångvakt som är mest kompromisslös och grymmast. Denna försiktighetsåtgärd hade beordrats av övers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lötsligt hörde vi Gestapo skri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jälp! Hjälp! Fångarna slår mig! Fort hjälp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hörde detta skrek vi al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yteri! Myter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fångvakter som hörde ordet myteri sprang till gården. Fyra fångvakter gick lös på en fånge. Vi började slå. Vi trodde alla att fångarna gjort myteri på riktigt. Men i verkligheten hade ingen fånge gjort myteri. Det var bara en utmattad fånge som inte kunde marschera längre. Han hade ramlat omkull flera gånger. Gestapo hade lyft upp honom men det var förgäves. Han kunde inte längre. Då hade Gestapo börjat slå honom hänsynslöst. Under tiden hade fången lyft hand mot Gestapo och slagit Gestapo med knytnäven. Då hade den fega fångvakten Gestapo blivit mycket rädd. Gestapo hade trott att nu kommer hela cellen att följa fångens exempel och börja slå honom och fångvakterna. Egentligen var vi alla andra fångvakter också var rädda för dessa fångar. Vi var livrädda för dem även om de var hjälplösa fångar i våra händer. Det var inte bara vi som var rädda för fångarna. Den största fegisen var egentligen vår överste. Han vågade aldrig gå till cellerna utan tillräckligt många fångvakter runtomkring sig. Vi var alltid minst 10-15 fångvakter runtomkring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n denna gång hade det som vi fruktat så mycket hänt. Det var mycket allvarligt. Vi fångvakter måste hindra detta. Det skulle inte gå vägen om vi inte mätte ett hårt straff för detta brott. Det kunde lätt upprepas. Därför hade vi vänt oss mot denna cell. Gestapo hade blivit riktigt vild efter de andra fångvakternas ankomst. Han hade redan slagit några fångar helt medvetslösa. Gestapo plockade ut några minderåriga bland fångarna och försvann med dem. Vi förstod nästan varför Gestapo tog fångarna. Vi slog tills alla låg medvetslösa på marken. Det var en orättvis match. På varje fånge gick fyra eller fem fångvak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Gestapo hördes skrika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i ska få betala för detta! Ingen ska våga röra vid mig! Detta är ingenting. Ni ska få se. Jag hämnades lite på era kamrater idag. Gissa vad jag gjorde med dem! Jag körde upp en batong i dem! En och en fick de smaka på min baton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arje fångvakt döptes efter sin typiska gärning mot fångarna. Gestapo hade fått sitt namn för att han körde upp batongen i fångarnas ändar. Han tyckte om sitt nya namn. Den dagen fick ingen i den cellen mat eller dryck. Vi hade statuerat ett bra exempel på vad som kunde hända vid ett minsta försök av myteri.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fter den dagen hade vi märkt ut denna cell. De fick en hårdare kontroll hädanefter. Vi straffade alltid den cellen kollektivt. Ibland kom översten och lyssnade på när vi slog fångarna i denna cell och han brukade säga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g hör inte ljud av några brutna ben! Slå hårdare så att jag kan höra när ben bryts av era hårda sl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översten sade detta till oss, hade det blivit ännu roligare för oss att slå fångarna. Hör här vad han som lyfte hand mot Gestapo gick ige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bland när en av fångarna i cellen gjorde något fel, straffades hela cellen och ibland hela fängelset för det misstaget som den enskilda fången hade begått. Vår överste brukade då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Att hitta knepet som får dessa fångar att ta kål på varandra, vore det alldra bästa. Då blir ert arbete lättare. Om ni lyckas med denna uppgift, det betyder att ni har lyckats med ert arbete. När det råder intern konflikt mellan fångarna, kommer det aldrig att bli frågan om lyckat myter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började nu tillämpa denna överstens nya metod. Men lyckades inte särskild b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På grund av en enda fångens fel, fick alla stryk, detta var denna en användbar anledning för oss i detta nya syfte. Vi ville att fångarna som straffades för en enda persons misstag,  skulle vända sig mot honom och säga åt honom att skärpa sig. Att alla inte ville finna sig i hans misstag. Att alla inte har lust att få stryk på grund av det han gör. Att han borde lära sig snabbt att inte göra något fel. Att de lär upp denna som inte hänger med, till en duktig elev som kan marschera utan fel och läser alla marscher och tal utantill utan något fel.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bland tog vi ut två fångar och gav order om att de skulle örfila varand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 slå med fem ordentliga örfilar på Y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Om X inte slog Y , då fick båda X och Y stryk av oss. För att vi fångvakter inte ska slå båda två, brukade de slå varandra utan att därför bli arga på varandr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ad vi än gjorde lyckades vi aldrig att spela ut fångarna mot varandra. Fångarna var så sammansvetsade med varandra att detta var bortom allt vårt förstånd. De höll av varandra, de höll ihop i den mån de kunde. Vi visste inte hur vi skulle lyckas att spela ut dem mot varandra. Varje dag frågade översten ivrigt hur långt vi hade kommit med denna speciella uppgif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Ni börjar tycka synd om terrorister?! Jag skojar inte, ni kan hamna i deras situation och bli straffade istället. Välj själ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Översten var riktigt djävulskt skicklig på utpressning. Med sådana hot från översten i våra huvuden, brukade vi supa ordentligt och sedan ge oss på de försvarslösa stackars fångarna, som inte hade någonting annat än sina bara händer, sina liv att göra motstånd med.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V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år obarmhärtige, grymma överste hette Esat Oktay Yildiran. Han vill inte att fångarna på något sätt får reda på att det är han som ligger bakom alla tortyrmetoderna som tillämpas i fängelset. Han ville gärna att fångarna fick ett intryck av att allt detta var fångvakternas egna uppfinningar. Så när överste Esat Oktay Yildiran gick bland fångarna i cellen och pratade med dem, brukade han ge sken av att vara en mjuk och beskyddande, högt uppsatt, allsmäktig person. Man kunde uppfatta honom som en ängel ibland om man inte visste vad han egentligen gjorde mot dessa fånga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Överste Esat Oktay Yildiran var en mycket rädd person också. Han brukade röka hasch, och supa sig full på anisbrännvinet Raki. Det var därför han ständig hade röda, trötta ögon. Han ville att vi fångvakter skulle bli som han. Han hade gett oss fria händer i många avseenden. Ibland bjöd han oss på supmiddagar där han själv hällde upp i våra glas. Han räckte oss hasch-jointar och tände därefter på en själv. Efter att vi blev påverkade, började han med sin vanliga predikan. Överstens tal påverkade oss fångvakter så djupt så vi ville attackera alla celler och döda varenda en av fångarna. Sådana speciella årsdagar som t ex årsdagen av den 12 september 1980 och militärens maktövertagande i Turkiet, såg översten till att vi blev ordentligt berusade och tog påken och begav oss till cellerna. Översten brukade titta på genom något fönster hur vi slog fångarna och han var alldeles utom sig av glädje när han hörde fångarnas skrik. Han ingrep i allt som skulle göras och hur det skulle göras. Han hade ingen tillit till oss fångvakter. Ibland kom han själv in i cellerna när vi höll på att tortera fångarna. Han frågade oss en gå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kt! Vad skulle ni göra med mig om jag också kom hit som en fån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fångvakter svarade som vi hade lärt oss av översten att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 skulle våldta även dig och din mo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Bravo! Bra svarat. Om du inte hade gett detta svar, skulle jag våldta dig och din mor iställ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om synes, hade vi en nära relation med översten i vårt arbete. Under en sådan situation då vi hade en mycket nära relation med en beskyddande och mäktig arbetsledare, kunde vi vara mycket grymma mot fångarna. Vi hade fria händer helt enkelt när vi vände oss mot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räknade alla i cellen två gånger om dagen. En gång på morgonen och en gång på kvällen. Detta för att veta om det saknades några fångar. Men i själva verket var denna inräkning vi brukade göra två gånger om dagen inte alls till för att konstatera saknade fångar, utan det var bara ett bra tillfälle att hitta förevändningar för att slå fångarna. Ingen kunde fly från detta fängelse. </w:t>
        <w:br/>
        <w:br/>
        <w:t xml:space="preserve">Det var omöjligt att göra det. De andra officerarna i fängelset som tjänstgjorde som militära poliser, brukade tortera fångarna särskilt. Dessa i sin tur rapporterade allt de såg i fängelset för sina överordnade. Det fanns även civila poliser som deltog i fånginräkningsarbetet. Dessa hade stationerats i fängelset av den turkiska säkerhetstjänsten MIT. Dessa civila poliser brukade klä på sig officeraruniform och deltog tillsammans med oss fångvakter i det tortyrarbete vi utförde i cellerna. Dessa poliser riktade in sig på fångar som inte gjort några erkännanden under tortyren vid polisförhöret. Vi fångvakter brydde oss inte mycket om vad dessa poliser gjorde eftersom vår överste brukade säga till oss att 'vi inte skulle beblanda oss med deras angelägenheter' när de t ex räknade fånga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ssa civila poliser i militäruniform hade lärt sig av oss fångvakter att inte slå utan först hitta på en anledning. Sättet att räkna fångarna var ganska rutinerat. Fångarna brukade stå två och två. Räkenskapen gick till på detta sätt att fångarna som nu stod uppradade i par räknades. Ibland hittade officerarna inget fel på fångarna. Men då räknade man om med en annan metod. Till exempel ville officerarna att denna gång skulle fångarna börja med en udda siffra 1-3-5-7 osv. och räkna vidare. Det var svårt för fångar som var analfabeter och inte hade någon grundutbildning och de gjorde lätt misst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officerarna höll vakt, blev det ett rent helvete i cellerna för fångarna under dessa nätter. Rökning efter maten var då helt förbjudet. Efter maten brukade de beordra alla cellerna att stå i fånginräkningsläge. Under dessa omständigheter var det förbjudet att göra toalettbesök, att röka eller dricka. Ordern var att alla fångar skulle stå blickstilla, tills det blev deras tur att bli räknade. Vi fångvakter förstod att även fångarna visste att det var officerarnas natt när sådana order gavs. Så när vi öppnade celldörrarna var de cellansvariga fångarnas röst högst och tydligast av alla tillfällen när de anmälde sin cell till överordnades förfogande. Officeraren gav order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Börja räk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gjorde sitt yttersta för att inte göra något fel. Men det dög inte. Officeraren brukade ta ut en fånge från raden och gav en ny order om räkenska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dög inte! Räkna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arna började räkna i udda tal, då gjorde alltid några fångar misstag och räknade fel. Officeraren verkade glad för att nu skulle han få tillfälle att slå fångarna som han så gärna vill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fångvakten nämnde inräkning av fångar, gick mina tankar direkt till en medfånge som heter Hassan. En sådan svår kväll då officerarna hade befälet kom några officerare in för att göra inräkningen. Vi hade redan gjort en speciell ordning för våra analfabeta cellkamrater i förebyggande syfte och sagt till dem viket nummer de skulle ropa u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första omgången klarade vi oss utan att göra något misstag. Officeraren ville ge oss stryk och han var inte alls nöjd med det goda resultatet. Han tog ut en av oss i rade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Räkna en gång t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na gång var det udda räkenskap och kamraterna började räkna 1-3-5-7 osv. När Hassan skulle säga sitt tal, sade han som vi hade lärt honom, det jämna talet. Istället för att säga 15 sade han 16. Officeraren sade gla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räck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n vände sig mot Hassa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om hit så ska du få höra det rätta tal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assan steg fram ur ledet och gick mot officeraren. Han stannade ett steg från officeraren, gjorde honnör och anmälde sig som det är brukl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Hassan från Mardin, står till er tjän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nan Hassan hann säga sitt sista ord, slog officeraren Hassan rakt i ansiktet med knytnäven. Hassan ramlade omkull utan att resa sig igen. Vi kunde inget göra. Officeraren hade fått sitt. Han rättade misstaget och vi räknade klart. Innan officeraren lämnade cellen sad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äck honom till liv igen och det snabb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a gick från cellen, men den livlösa kroppen låg där den låg. Vi hällde vatten på hans ansikte och masserade honom och fläktade honom så att han skulle vakna. Efter en stund öppnade Hassan sina ögon. När han öppnade sina ögon blev han glad över att han var vid liv än. Men det verkade som om han hade drabbats av minnesförlust. Han trodde vi var hans bondekamrater eller hans släktingar på landet. Han brukade ställa frågor som följan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usin! Hur är det med farbrors fru? Det var ett tag sen vi träffades. Hoppas det är bra med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dröjde två hela dygn innan Hassans minne kom tillbaka. Vi andra fångar brukade göra sketch och pantomimteater av allt Hassan sa under minnesförlusten. Vi tyckte att det var roligt. Handlingen i sketchen och pantomimteatern var förlagd till fängelset i Diyarbek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V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fortsatte att berä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Under marscherna på fängelsegården, brukade fångarna bli straffade om de inte lyfte sina knän ända upp mot magen eller om de hamnade i otakt och tog ett steg för tidigt eller sent, eller om de inte sjöng militärmarschen med tillräckligt hög röst.</w:t>
      </w:r>
    </w:p>
    <w:p>
      <w:pPr>
        <w:pStyle w:val="Normal"/>
        <w:widowControl w:val="false"/>
        <w:autoSpaceDE w:val="false"/>
        <w:spacing w:lineRule="auto" w:line="240" w:before="100" w:after="100"/>
        <w:jc w:val="both"/>
        <w:rPr>
          <w:rFonts w:ascii="Verdana" w:hAnsi="Verdana" w:cs="Verdana"/>
          <w:sz w:val="20"/>
          <w:szCs w:val="20"/>
        </w:rPr>
      </w:pPr>
      <w:r>
        <w:rPr>
          <w:rFonts w:cs="Verdana" w:ascii="Verdana" w:hAnsi="Verdana"/>
          <w:sz w:val="20"/>
          <w:szCs w:val="20"/>
        </w:rPr>
        <w:t xml:space="preserve">Vi hade förstått att fångarna inte var rädda för att få stryk längre. Fängelseledningen hade förstått att man inte skulle uppnå sina mål genom råstryk. Så de förfinade tortyrmetoderna. Dessa förnedrande metoder var fängelseledningens enda vapen mot fångarna. Fångarna avskydde denna tortyrmetod mycket och vi fångvakter förstod vad fångarna hatade mes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På fängelsegården där vi lät fångarna marschera, fanns det avloppsledningar. På ett särskilt ställe hade man en öppning med ett betonglock över. En typ av bestraffning var att tvinga fången in i den öppningen. I enlighet med graden av straffet tvingade vi ner fångarna i avloppsöppningen. Om det var en mildare straff, doppade vi bara ner fångarna till knäna. Det var verkligen en mycket enkel bestraffningsmetod för oss fångvakter. Men för fångarna var detta det svåraste straff de kunde få i fängelset. Efter att fångarna togs från avloppsöppningen, luktade de avlopp i flera dagar. Det gavs inte tillräckligt med vatten för att fångarna skulle tvätta sig. Den vidriga stanken av avlopp brukade sprida sig i hela cellen. Vi fångvakter blev glada över fångarnas svåra situation. Den fångvakt som hade kommit på denna tortyrmetod fick ekonomisk belöning samt en månads tjänstledigt av övers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ör att samla in sopor från cellerna hade vi lämnat in en soptunna i varje cell. Soptunnan i cellerna tömdes en gång i veckan. Det var en bestämd dag och vi fångvakter klargjorde vilken dag det skulle bli. Om det föreföll vara så att soptunnan fylldes en dag före tömningsdagen, brukade vi tvinga fångarna att äta upp innehållet i soptunnan. När fångvakterna tvingade fångarna att äta dessa sopor, skulle de låtsas som om de åt en god måltid. Ingen fånge vågade visa olydnad gentemot fångvakternas ord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fångvakter fick syn på en soptunna som var överfull innan tömningsdagen, skickade vi efter de andra fångvakterna för att komma och se detta bro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ptunnan i er cell har blivit full för tidigt, innan tömningsdagen! Därför skall ni straffas för detta. Stå genast i le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genas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kom in i cellen tog den cellansvarige fången några steg från ledet och sade till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Givak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gick runt fångarna. Vi slog några fångar som enligt oss brast i sitt uppförande och sedan brukade vi vända oss till den cellansvarige fången och ställa följande frå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et ni vilket typ av straff ni skall straffas med id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isst vet ni det. Ni vet mycket väl vad det innebär när en soptunna fylls tidigare än tömningstiden, eller? Straffet är att ni ska äta upp alla sopor i tunn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trodde föga att de skulle bli tvingade att äta soporna i soptunnan och ropade ovetande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vvist kapten! Som ni befall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Cellansvari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ämta hit tunn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cellansvarige fången brukade genast springa och hämta soptunnan från toaletten och inta givaktposition i väntan på den nya ordern. Fångvakterna brukade gilla denna underlägsenhet som fångarna visade. Därför brukade de med hård och bestämd röst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Töm omedelbart tunnan mitt på cellgolv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n cellansvarige brukade genast verkställa order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Kapten! Ordern har nu verkställt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alla fångvakter var mycket nöjda över denna situation. Den stora majoriteten av fångvakterna hade ju valts bland de värnpliktiga soldater som var analfabeter. Dessa som kände sig mindervärdiga i samhället, med det handikapp det innebar att inte kunna läsa och skriva, fick nu känna sig viktiga när de tvingade dessa högutbildade och äldre personer att äta sopor. Man såg en total tillfredsställelse i fångvaktarnas ansiktsutryck när fångarna började äta sopor som dj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amla er framför soporna och inta ät-positio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Alla fångar skyndade för att verkställa den givna ordern. Dom samlades snabbt runt soporna. Satt på sina knän och böjde sig över soporna med öppna munnar och inväntade nästa ord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vi fångvakter såg på dessa fångar, blev vi utom oss av den glädje vi kände i kropp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gav slutligen order om att ä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Ät n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började äta soporna. De åt ivrigt och vi fångvakter skrattade hejdlöst. Vi tyckte att de påminde om kossor, getter eller får. Dessa fångar hade kapitulerat inför oss i ordets fullaste bemärkelse. Även om någon ville att fångarna inte skulle lyda vår order, skulle de inte kunna sluta. Inte ens om vi fångvakter skulle be dem att inte lyda en order, skulle det hjälpa. De skulle bara lyda blint. Inte bara äta soporna, vi tvingade dem att slicka rent den plats soporna hade hällts ut på. Efter att fångarna hade slickat på platsen, brukade den cellansvarige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Er order har nu verkställt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ta är den största orättvisa jag hade bevittnat under hela mitt liv. Först tvingade vi dem att äta äckliga sopor, sedan tvingade vi dem att slicka rent där dessa äckliga sopor hade legat och sedan tvingade vi dem att dessutom säga 'Kapten, er order är nu verkställ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år överste brukade alltid säga till oss: 'Mina barn, ni kan sällan få dessa människor att bli som ni vill med enbart råstryk. Det är ytterst viktigt att ni använder er av de psykologiska metoderna. När ni får dem att må dåligt psykiskt, då kan ni göra vad ni vill med de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bland brukade vi öppna de fyra fönstergluggarna som varje cell hade. Då reste sig fångarna upp och intog genast givaktställning. De brukade stå i den ställningen tills vi efter flera timmar kom tillbaka och gav dem order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edig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visste att när fönstren öppnades, brukade några fångvakter stå vid sidan av fönstren och titta in och konstatera vem som reser sig och inte reser sig upp. Sedan brukade flera fångvakter komma in i cellen och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 fångar som inte reste sig upp när fönstren öppnades kom två steg fra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Om de inte gav sig till känna, brukade vi straffa hela cellen med något ännu hårdare straff.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bland brukade vi prata med våra informatörer innan vi öppnade fönstren och instruerade dem att inte resa sig när vi öppnade fönsterluckorna för att vi sedan skulle straffa hela cellen. Efter straffet tilldelats alla i cellen, brukade vi ta med våra informatör till köket och ge dem mat och dryc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 som inte reste sig när vi öppnade fönstren kom två steg fra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gen gav sig till känna. Då gav vi genast order till några fångar att följa med ut. Vi brukade ge dem stryk utanför cellen och tog så småningom ut alla i cellen för att slå dem. Våra informatörer lämnade vi till sist. Istället för stryk fick de mat och dryck i köket och sedan när vi lämnade tillbaka dem i cellen brukade dessa stöna och skrika som om de hade fått stryk för att kunna dölja sitt förräderi mot sina cellkamrater. Jag tror att alla andra visste vad som föregick men inte vågade säga något mot dessa quisling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kvällarna brukade vi låsa celldörrarna och nyckeln lämnades i fängelseledningens kontor. I och med att ingen litade på någon annan i detta fängelse, var alla misstänksamma mot alla. Den största fegisen i fängelset var överste Esat Oktay Yildiran. Han var alltid rädd för fångarna. Bland oss fångvakter rådde en stor misstänksamhet jämfört med den täta sammanhållningen bland fångarna. Det som oroade oss mycket var just detta att fångarna höll ihop under alla omständigheter. Det var tack vare denna sammanhållning de kunde motstå dessa tunga, intensiva grymheter. Fängelseledningen jobbade hårt för att störa den sammanhållning som rådde bland fångarna. Vi gjorde många försök att provocera fram konflikter bland fångarna. En metod var att tvinga två fångar att slå varandra och ge varandra örfilar. Trots detta kunde inte den sammanhållning som rådde bland fångarna rubbas. Fångarna var måna om att inte vara fientliga mot varandra. Vad vi än gjorde stod fångarna enade mot oss. Med oss fångvakter var precis tvärtom. För att få lite god mat och några sketna ören, gjorde vi vad som helst mot försvarslösa människor. Vi sårade och till och med dödade många av dem. Vi var alla likadana. Vi hade enats för att dra fördel av några försvarslösa människor som inte hade någonting annat än sina bara händer och sina liv för att försvara sig mot tortyr och förtryck med. Fångarna höll av varandra, de hade tillit, sammanhållning och kärlek gentemot varandra."</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vakten berättade om nyckeln till celldörren tänkte jag på kamrat Yusif som var en av de stora cigarettrökarna i vår cell. Yusif tänkte på att röka mer än han tänkte på att äta. En kväll strax efter inräkningen blev det läggdags och innan vi lade oss brukade vi ta ett bloss. Vi hade tid att röka en eller två cigaretter efter varandra innan vi lade oss och sov. Men våra storrökare brukade röka tre eller fyra cigaretter innan de lade sig. Vi brukade förbereda oss för att lägga oss, men Yusif höll enbart på med sina cigaretter. Hans bekymmer var att hinna röka så många som möjligt innan han skulle lägga sig. I den stressen hade han gjort fel när han tidigt gått och satt sig på sin säng. Han hade till och med en cigarett i munnen ovetande att en fångvakt tittar genom ett fönster på honom i smyg. Plötsligt öppnades de det lilla fönstret och någon rop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Han som röker i sin säng, kom fra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Yusif trodde inte att han har blivit sedd av fångvakten och höll sig i bakgrunden och kom inte fram. Efter några fler anrop när fångvakten insåg att Yusif inte vill ge sig till känna, blev vakten mycket arg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I morgon ska jag ställa er till ansvar för detta! Så slog han igen fönstret hårt och gick sin vä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gick iväg men vi började alla bli mycket oroliga. Vi sov med denna djupa oro hela natten. Vår sömn var också full av mardrömmar om slag och tortyr. Så fort vi slöt våra ögon och sov, brukade vi drömma om fortsatt tortyr av poliser, officerare och fångvakterna. Mardröm efter mardröm tills det blev morgon. Med morgonvaktens rop steg vi upp från våra sängar. Det första vi alla sade till varandra var 'kamrat, fångvakten kommer att hämnas oss för incidenten igår kväll. Därför bör vi göra allt extra noga, läsa marscherna felfritt osv.' Innan vi hann säga dessa ord till varandra, stod fångvakten framför dörren med morgonfrukosten och skre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Efter frukost ska ni vara beredda att svara för incidenten igår kväll! Det verkar som om ni fortfarande behöver läxas upp, sade han och gick sin vä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var mycket arg. Den cell som han ansvarade för hade gått emot honom. Detta betydde minuspoäng för honom hos fängelseledni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kort stund efter inräkningen öppnades vår celldörr. Vår fångvakt tillsammans med några andra fångvakter klev in. Fångvakten som såg Yusif röka i sin säng gick fram till en säng och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em är det som har denna säng och pekade på Yusifs sä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amrat Yusif tog två steg fram. Yusif gjorde hälsning först med fötterna och sedan en honnör mot huvudet och med hög röst började han anmäla s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Yusif från Diyarb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Yusif hann inte säga klart sin anmälan innan han fick en knytnäve rakt i ansiktet. I samma stund låg Yusif livlös på golvet. Blodet som rann från hans näsa formade en stor pöl på golvet. Fångvakten trodde att Yusif avlidit av detta hårda slag mot ansiktet. Därför sade en annan fångvak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u har dödat honom. Vi hade inte avtalat de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tror att denne fångvakt försade sig. Det bara gled över hans läppar. Därför att de aldrig sade någonting mot varandra inför fångarna. Vi fångar tror att den fångvakt som gjorde sig skyldig till ett allvarligt misstag eller en förseelse nästan fick lika mycket stryk som oss, av fängelseledningens speciella kommandostyrk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som slagit Yusif medvetslös, tittade med hatfyllda ögon mot den klagande fångvakten, sparkade på den medvetslöse Yusif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traffet för rökning i sängen är detta. Om ni vågar kan ni försöka en gång till att göra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vände sig och gick ut ur cellen. Medans vi hade en livlös medfånge liggandes på golvet. När de försvann ut, sprang vi till Yosif. Vi hällde lite vatten över hans ansikte och masserade hans armar och ben en stund. En läkarstuderande fånge mätte pulsen på Yusif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mrater var inte rädda! Han lever. Men jag vet inte hur det ska bli med honom när han vaknar i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Vi blev lättade efter dessa ord från läkarstudenten. Yusif var sängliggande i några dagar och sedan piggnade han till utan att drabbas av något allvarligt handikapp. Han började också som oss andra marschera och sjunga militärmarscherna. I själva verket var ingen av oss riktigt frisk. Vi var tvungen att inrätta oss och göra som vi blev beordrade av fångvakterna. Vi gjorde vårt yttersta för att klara oss igenom detta.</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fortsätter att berä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Översten hade gjort så att vi fångvakter hade förvandlats till sektmedlemmar. Översten var väl medveten om detta. Det var som han brukade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Mina barn! Ni bör inte trötta ut era värdefulla händer som konverterar kommunister och kurder. Därför ska vi hädanefter låta hundar göra ert jobb. När ni tycker att det är nödvändigt, låter ni hundar attackerar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 själva verket hade en fånge inget värde. Till och med en hund var mer värdefull i fängelseledningens ögo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fångvakter hölls jämt och ständigt under uppsikt av översten. Även om han brukade ge oss fria händer kunde han styra allt vad som hände i fängelset som han ville. Egentligen var den enda friheten vi hade att vi kunde slå fångarna som vi ville. Det var bara det. Sedan kunde vi knäppa upp våra jackor till skillnad mot i den vanliga militärtjänsten. Där gäller stränga regler för klädsel. Översten hade även gett oss tillstånd att stjäla fångarnas ägodelar och kontanter. Vi hade också fått sälja varorna i pentryt. Dessa var någon slags åtgärder som hjälpte fängelseledningen att genomföra sitt hårda och grymma tortyrprogram på fånga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översten sade att 'vi ska skaffa hundar för att ni fångvakter inte ska behöva bli trötta' trodde vi på honom. Men i själva verket var detta ingenting annat än lög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började ha hundar i fängelset. Vi tränade hundarna så att de blev fientliga mot fångarna. Många gånger övade vi hundarna med fångarna som levande måltavl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Hundarna hade redan lärt sig att attackera så fort de fick syn på en fånge. När vi pekade på en fånge och ropade hundens nam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o! Ta hono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å attackerade hunden genast fången. Om fången sedan sprang iväg av rädsla, då kunde han bli svårt biten av hund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ftast brukade vi fångvakter gå runt i cellerna och plocka ut några fångar och ta med oss dem. Vi kände till att dessa hade politiskt representantskap i de olika kurdiska organisationerna tidigare, innan de blev fängslade. Vi tvingade dessa fångar att ansvara för våra hundar för att förnedra dem. Om de vägrade att ta emot hunden, fick vi slå dem hårt. Vi motiverade vårt elaka handlande med att säga: att ta hand om en hund i fängelsets tjänst är en helig uppgift. Dessa hundar är i nationens tjänst. Hur kan ni vägra att ta hand om våra hund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OK! Vi tar gärna hand om hunden, sade fångarna till slu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essa personer, som tidigare lett massorna ute i samhället, var nu simpla hundskötare. De var tvungna att ge hunden mat och dryck, bada den, samt plocka upp och rengöra efter hundbajs. Dessa personer var fullsysselsatta med att ta hand om hund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Översten blev mycket nöjd med detta förstås. Han brukade visa detta som exempel för fångar som fortfarande gjorde motstånd:</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i är verkligen bara några dumma djävlar. Ni kämpar och gör motstånd här för era ledare, men de har blivit hundskötare här i fängelset.</w:t>
      </w:r>
    </w:p>
    <w:p>
      <w:pPr>
        <w:pStyle w:val="Normal"/>
        <w:widowControl w:val="false"/>
        <w:autoSpaceDE w:val="false"/>
        <w:spacing w:lineRule="auto" w:line="240" w:before="100" w:after="100"/>
        <w:jc w:val="both"/>
        <w:rPr>
          <w:rFonts w:ascii="Verdana" w:hAnsi="Verdana" w:cs="Verdana"/>
          <w:sz w:val="20"/>
          <w:szCs w:val="20"/>
        </w:rPr>
      </w:pPr>
      <w:r>
        <w:rPr>
          <w:rFonts w:cs="Verdana" w:ascii="Verdana" w:hAnsi="Verdana"/>
          <w:sz w:val="20"/>
          <w:szCs w:val="20"/>
        </w:rPr>
        <w:t>För att de resterande fångarna skulle höra, nämnde vi dessa ledande personers namn för fångarna. Vi tog fångarna till andra celler och visade till och med när deras ledare var ifärd med att ta hand om fängelsets hund. Vi gjorde detta för att få fångarna att bryta allt motstånd mot oss och tjalla på de sina. En del av fångarna slutade göra motstånd när de med egna ögon såg sina fd ledare arbeta som fängelsets hundskötar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På tal om hund, tänkte jag på den dagen min offentliga försvarare kom på besök. Fångvakten tog mig ut, jag marscherade i militärtakt sjungande de militära sånger och under hugg och slag, med en massa stryk och svordomar kom vi till besöksplatsen. Min advokat satt i besöksbåset och väntade på mig. I båset stod två fångvakter och på min sida av glaset stod min fångvakt bredvid mig. Detta innebar att vi inte kunde prata med varandra så mycket. Det var egentligen många viktiga saker som rörde mitt försvar som vi inte vågade ta upp när fångvakterna stod bredvid oss och lyssnade noggrant på vad vi sade till varandra. Det var därför frågorna mest bestod av hur jag mådde och sedan några nästan oviktiga saker som vi sade till varandra under besökstiden. Jag togs åter till cellen. Men den som hade fått advokatbesök, skulle inte klara sig utan stryk. Bara de som samarbetade med fängelseledningen klarade sig utan stryk.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vägen tillbaka till cellen, såg jag några fångvakter som hade samlats i salen. Jag trodde att dessa var samlade för att ta de andra fångarna till advokatbesöket. Fångvakterna brukade samlas där och driva med fångar som hade advokatbesök. På vägen till besöket brukade fångvakterna beordra fångarna att kravla, att sitta still, att ligga osv. och fångarna var tvungen att lyda sin egen fångvakt. När dessa gav fångarna order samtidigt på detta röriga vis, brukade många fångar bli förvirrade och då fick fångvakterna en bra anledning att slå oss. Jag försökte att ta order bara från min fångvakt. Men när jag fick syn på överstens hund Jo, blev jag mycket rädd. Jag tänkte nu ska de leda Jo till att attackera mig. Det blev som jag fruktade. Min fångvakt beordrade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prin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var tvungen att lyda fångvaktens order, jag sprang iväg. Kort efter kände jag att överstens hund Jo bet mig i vaden. Innan jag hunnit stanna, rann blod från hundbettet och såret som hunden orsakat. Fångvakten fortsatte att beordra mig att spinga, men jag gjorde inte det. Om jag hade sprungit, då skulle Jo orsakat ännu större skada i min vadmuskel. Jag fick stryk för att jag inte lydde order. Fångvakten beordrade Jo att släppa min vad. Med en mycket stor svårighet tog jag mig till celldörren - med militärmarscher och sånger förstås. Fångvakten öppnade dörren och slängde in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ö nu din satans fång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Medfångarna som såg min situation sprang fram till mig. De hjälpte mig att sätta mig på sängkanten. De tog av mina byxor. När de fick syn på såret frågade 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idar, vad har de gjort med d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berättade vad jag blivit utsatt för, att nu ska vi alla vara beredda på att även hundar kommer att bita och slita i os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ångvakten brydde inte sig om mitt sår. Han tvingade mig att återvända till cellen som alla de andra gångerna - marscherande och sjungande. Fängelseledningens mål var att vi genom dessa handlingar inte gärna skulle gå på advokatbesök. Således att inte komma med något politiskt försvar på rättegångarna. Fängelseledningen visste mycket väl att varje möte med advokaten var viktiga tillfällen för att förbereda vårt försvar på rättegångarna. Men fängelseledningen kunde inte öppet förbjuda våra advokaters besök på fängelset, istället utvecklade de dessa tortyrmetoder för att kunna förhindra oss att ta emot våra advokat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fortsätter att berä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grund av alla grymheter och alla slag som vi slog och de tortyrmetoder som vi tillämpade blev många fångar handikappade. De som haltade på grund av sitt handikapp, togs inte ut för militärmarsch. När alla i cellen kom ut för att marschera, satt dessa kvar i cellen. För att dessa handikappade fångar inte skulle få det lätt i cellen, kom fångvakter in i cellen och tvingade dem att stå i givaktställning. Många av dessa handikappade fångar kunde inte stå still. Dessa fångar fick ordentligt med stryk på grund av det. Det var därför dessa handikappade fångar ville komma ut och marschera med andra fångar för att slippa misshandel och stryk från fångvakterna."</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br/>
        <w:t xml:space="preserve">När fångvakten berättade om dessa handikappade fångar, kom jag att tänka på Khalé Said. Vi var ute som vanligt och marscherade och sjöng de chauvenistiska turkiska militärmarscherna. Slag och svordomar från fångvakterna regnade över oss vad vi än gjorde. Under sommarens hetta marscherade vi utan uppehåll i två timmar. Vi var alla dödströtta. Så fort vi kom in i cellen, sprang en del av oss direkt till toaletten. Vi andra hann knappast sitta ner, då hörde vi Khalé Said stöna i cellen. Khalé Said var från ett samhälle tillhörande staden Mardin. Han var i 50-års åldern. Med anledning av hans höga ålder brukade vår fångvakt låta honom ibland slippa att komma ut och marschera. Khalé Said var en av de handikappade fångar som brukade vara kvar i cellen tillsammans med några andra handikappade fångar. Vi sprang mot honom och såg med förskräckelse hur blodet verkligen rann mellan hans två b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d har hänt d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råga in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u måste berä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Efter att ni gick ut, kom chefsfångvakten tillsammans med några andra fångvakter in. Vi reste oss från våra platser och stod i givaktställning. En av dem kom till mig och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inns det någon bland er som vill busa eller inte lyda oss fångvakt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det finns ingen sådan person i denna cell. Så vitt jag vet, lyder alla här i cellen era or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inns det någon eller några som propagerar mot oss i denna ce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det finns i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inns det någon eller några i denna cell som fortfarande står för kommunism eller kurdis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Det finns ingen.</w:t>
      </w:r>
    </w:p>
    <w:p>
      <w:pPr>
        <w:pStyle w:val="Normal"/>
        <w:widowControl w:val="false"/>
        <w:autoSpaceDE w:val="false"/>
        <w:spacing w:lineRule="auto" w:line="240" w:before="100" w:after="100"/>
        <w:jc w:val="both"/>
        <w:rPr>
          <w:rFonts w:ascii="Verdana" w:hAnsi="Verdana" w:cs="Verdana"/>
          <w:sz w:val="20"/>
          <w:szCs w:val="20"/>
        </w:rPr>
      </w:pPr>
      <w:r>
        <w:rPr>
          <w:rFonts w:cs="Verdana" w:ascii="Verdana" w:hAnsi="Verdana"/>
          <w:sz w:val="20"/>
          <w:szCs w:val="20"/>
        </w:rPr>
        <w:t>- Fångvakten fortsatte att fråga flera frågor och jag besvarade dem så gott jag kunde. Men sedan sade han att han inte trodde på mig och chefsfångvaktaren slog mig med knytnäven. Sedan förhörde de mig en gång til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Ok. Vem i denna cell är den politiska ledar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vet inte d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Du vet inte!? Du är en av dem eller hur? Nu ska du börja tjalla om alla hemligheter i denna cell. Om du inte berättar allt du vet, kommer vi att skära av din snopp!</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Som ni vill. Men jag vet faktiskt ingenting om detta ni frågar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Ljug inte! Du vet vad du kommer att drabbas av annar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Till slut förstod fångvakterna att de inte kunde få ut någonting ur mig. Chefsfångvakten tog ut en spett ur sin ficka. De höll mig hårt och stoppade in spettet i min penis och vred ordentligt några varv. Sedan lämnade dem mig här och gick sin vä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halé Said pekade sitt skrev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är härifrån blodet rinner.</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fortsätter att berä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Om vi fångvakter råkade bryta några ben med våra hårda och grymma slag, var de försvarslösa fångarna tvungen att hålla tyst om det. De fick under inga omständigheter säga sanningen, att "det är våra fångvakter som slår oss, det var därför benet bröts." Det var förbjudet att anmäla fångvakterna för det brott de begick mot fångarna. De borde istället säga vid förfrågan att "jag ramlade ner från våningsängen, det är därför jag gjorde mig illa." Ibland brukade folk från medier och andra institutioner komma på besök till fängelset och fångarna var strängt instruerade att svara som fängelsedirektionen dikterade för dem. För att försäkra oss om detta, brukade vi fångvakter ha kontrollförhör hos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nen min! Hur har detta åstadkommits?</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ramlade ner från våningsängen och bröt min arm.</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nen min! Brukar man slå er hä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Nej kapt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nen min! Vad är detta för ställ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är en skola. En skola som har startats för oss fångar och vi får utomordentligt bra lektioner i denna sko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är fångarna svarade så korrekt som vi ville, blev vi fångvakter mycket nöjda över svaren. Vi var helt säkra på att ingen av fångarna vågade säga någonting annat än det vi hade tvingat dem att säg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var en gång en fånge som nästan hade hamnat i komatillstånd efter alla de slag och tortyr han hade tvingats uthärda. Vi fångvakter blev lite oroliga över det. Det var ett olägligt tillfälle att ha en sjuk fånge i koma. Därför tog vi fängelseläkaren till cellen för en undersökning av den sjuka fången. Fängelseläkaren gick fram till patienten och fråg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Sonen min! Vad har hänt med din skalle som är så söndersla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Jag ramlade ner från våningsän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rån vilken våningsäng ramlade du?</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en visade den nedersta sängen i våningsängen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Kapten. Härifrån ramlade ja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ta svar från fången var varken det som vi eller läkaren önskade. Därför att om man ramlar ner från den första våningen av en våningsäng, händer det inget så allvarligt som fången hade råkat ut för. De flesta läkarna i fängelset var fängelsedirektionens regimvänliga doktorer. Även dessa läkare deltog gärna aktivt i tortyrprocesser mot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läkaren insåg att svaret som fången gav inte dög, ville han rätta fången genom att lägga orden i fångens mu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sonen min! Har du glömt att du ramlade ner härifrån, från den andra våningen? Sköt om dig och ramla inte en gång till från våningsängen! Ok?</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en ville genast rätta misstaget han begick och därför sade han skyndsam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 kapten! Det var uppifrån jag ramlade ner. Men på grund av smärtorna i mitt huvud sade jag nog fel.</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fångvakter tittade redan då med hotande blickar mot den sjuke fången och väntade otåligt på att doktorn skulle lämna rummet. Doktorerna brukade säga till oss, "om och när vi är i närheten, bör ni inte slå fångarna." </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VIII</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En ny svår prövningstid med nya tortyrmetoder hade startat. Många åtal hade väckts mot fångarna. Fångarna var tvungna att gå till rättegångar nu igen. Det var inte lätt med fångtransporter. Många fångar satt i fängelset sedan flera år tillbaka. Dessa hade väntat länge på den dagen då åtal skulle väckas mot dem. Därför brukade några fångar säga till oss fångvakter: 'Kapten! När väl åtal väcks mot mig, kommer jag att bli frikänd. Jag har inte begått några brott.' Men vi fångvakter var misstänksamma mot allt och all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dagen för rättegångarna hade kommit, fortsatte vi slå och tortera fångarna. Många av fångarna trodde att de skulle komma bli frikända på direkten när åtal väckts mot dem. Men de var ovetande om att vår överste hade väntat just på åtalsdagen. När åtalshandlingarna från åklagarämbetet kom till fängelsekontoret, då var det verkligen synd om fångarna. Hur skulle dessa stackars kunna fångar veta det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åtalshandlingarna kom till fängelset, gick först vår överste mycket noggrant igenom alla åtalspunkter. Översten brukade anteckna namn på de fångarna som åtalades för att ha bildat en underjordisk organisation, eller åtalats för att ha mördat poliser och militärer. Sedan upprättade översten skenrättegångar i fängelset och åtalade dessa fångar. Översten utsatte dessa fångar för grymma tortyrmetoder. Dessa fångar som hade hamnat i överstens händer hade två alternativ att välja mellan: Antingen skriva under rapporten som översten skrivit eller dö.</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På grund av överstens skenrättegångar i fängelset, blev i de turkiska rättegångarna många fångar åtalade med höga fängelsestraff som hot. Med dessa metoder lyckades översten att få några fångar att göra erkännanden enligt överstens dikterade rapporter. Dessa fångar var svaga individer som inte förmådde göra ytterligare motstånd. De flesta fångar som vi slog och torterade visade motståndskraft i nästan alla lägen. Dessa fångar brukade avslöja våra tortyrmetoder vid rättegångarna och krävde att tortyren genast skulle upphör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fångar som hade höguppsatta poster i sina tidigare underjordiska organisationer och de fångar som åtalades för tunga brott plockades alltid ut av översten och han satte dem i enmanscell i flera dagar utan mat, dryck och cigaretter. Sedan brukade översten ge dessa fångar ett stycke vitt papper och säga följan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Banka in i era tjocka skallar att den som bestämmer här är jag. Ingen kan blanda sig i mitt arbete. Jag har fria händer. Er frigivning eller bestraffning kan bara jag åstadkomma. Nu när jag har läst åtalet mot er, förstår jag att ni inte kommer att få ett straff under 30-40 år. Så utan att jag behöver slå och tortera er, skriv nu ner allt ni har gjort inom era organisationer. Underst på papperet skriver ni att 'jag ångrar allt detta som jag har gjort.' Då kan jag släppa er. Annars kan bara er döda kropp komma ut härifrån. Nu lämnar jag er i fred med papper och penna. När ni är klara med er uppgift, så säg till fångvakten och då kommer han till er med god mat och te. Nu gäller det att välja mellan döden eller friheten. Det är ni som bestämmer. Välj själv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 som brukade lyda översten, brukade berätta allt inför domarna vid domstolsförhandlingarna och säga att de 'var tvungen att skriva på som översten önskade. Det gällde att välja mellan liv och död. Nu vill jag inför alla deklarera att om jag dör i fängelset efter jag avslöjat det här, då är min mördare överste Esat Oktay Yildir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ssa människor, var några verkligen djärva människor som kunde avslöja översten vid domstolsförhandlingarna. Många av fångarna var inte rädda för stryk eller ensamceller och inte ens den sadistiska översten Esat var de rädda för. Men det fanns en del som var livrädda för minsta lilla örfil. Dessa svaga fångar blev till offer i överstens händer. Dessa svaga fångar kunde mycket lätt skriva under det så kallade 'hederliga erkännandet'. De var så hjärntvättade att de till och med kunde slå sina medfångar på fångvakternas minsta lilla vink. Dessa fångar hade på alla sätt och vis blivit överstens undersåtar. Översten brukade samla dessa fångar kring sig och föda och klä dem. Ibland tog översten dessa fångar med sig från fängelset, men vi visste inte vart de tog väg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t fångar som översten med enbartmisshandel brukade tvinga till att skriva under, kallades för 'hederlig erkännande'. Men i själva verket var detta inte alls någon hederligt erkännande, utan accepterande av lögner som man tvingades att skriva und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I fängelset fanns det speciella avdelningar för olika tortyrmetoder. Enligt brott och straffgraden brukade vi ta fångarna till dessa olika ställen. Slag och tortyrmetoderna i enmanscellerna, i de allmänna cellerna, i den så kallade biosalongen och hamamen var olik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rnas liv i detta fängelse liknade de dövas och stummas liv. Vi skulle varken veta vad vi gjorde eller öppna våra munnar och säga något vettigt mot orättvisorna. Överstens alla order brukade vi uppfylla utan minsta lilla fördröjning. Bara för att få lite beröm gjorde vi människor handikappade för livet med våra hårda slag. Det har nu gett mig stora samvetskal i mitt liv utanför fängelse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har nu blivit av med alla vänner och kamrater. Till och med mina bröder, syskon och föräldrar tycker att jag är en underlig person. Varken staten eller översten som brukade säga att han var kapabel att åstadkomma allt han ville, hjälper oss längre. Ingen frågar hur fångvakterna från fängelset i Diyarbekir mår idag. Alla vakter från fängelset i  Diyarbekir borde öppna sina munnar och berätta vad de gjorde mot människor så att inga fler människor förs bakom ljuse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Överstens stat och regering skulle ta hand om oss tills vi dog. Allt var lögn. Så fort vi muckade, glömdes vi genast bort. Men översten och överstens kollegor befordrades tack vare våra insatser, som var det smutsigaste man kan göra mot sina medmännisko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vill att du ska berätta allt detta i din tidning så att det blir känd för allmänheten vilka svin de är som fick oss göra sådana grymheter mot försvarslösa människor."</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fångvakten berättade, blev han arg på sig själv och hans ansikte rodnade och ögonen blev stora som om de skulle till att hoppa ur sina hålor. Han blev mycket besvärad och fick djup ångest av att tala om de brott han hade begått mot fångarna. Han kunde inte fortsätta sitt berättande längre. Han drog cigarettröken allt djupare ner i sina lungor. Han försvann allt djupare ner i sina tankar. En och en banade sig hans tårar väg ned över kinderna. Han öppnade sin mun för att säga några saker, men han kunde inte. Han började säg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Å herre gud! Vad har jag gjort? Jag är ett avskum. Må gud straffa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edan öppnade han inte munnen mer den dagen. Han reste sig och gick sin väg. Jag tittade på honom tills han försvann ur min åsyn. Jag hade blandade känslor för hans beteende. Jag orkade inte heller tänka mer på detta för dagen. Jag reste mig och gick hemå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IX</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gick upp tidigt nästa morgon och åt frukost. För att vara beredd skyndade jag mig till mötesplatsen med fångvakten. Sedan jag lärde känna honom brukade jag gå upp tidigare på mornarna. Jag var rädd att han inte skulle komma mer. Jag satt vid fönstret och tittade ut. Mot lunchtiden såg jag honom gå mot sjukhuset. När han närmade sig vårt hus och såg att jag satt i fönstret blev han glad. Han visade med sitt huvud att han var på väg till mötesplatsen och att jag skulle komma eftter. Jag blev också glad att se honom så jag gick ut och följde efter honom. Han hade hunnit före mig och satt redan där på den vanliga platsen. Han reste sig och tog mig i hande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Förlåt mig för igår! Jag vet att jag gjorde fel när jag bara gick min väg utan att säga något. Att jag kom sent igår beror också på detta att jag känner mig dålig. Men gissa vad jag tänkte på! Jag tänkte på alla de hemskheter jag gjorde i Diyarbekirfängelset. Jag kunde inte kontrollera mina känslor något mer. Jag kunde inte ens öppna munnen och säga hejdå. Att jag dessutom kom sent hit idag berodde bland annat på att det blev bråk mellan min far och bror. Mina bröder gick hemifrån för gott. Far tittade på mig eländigt och sad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Allt ont som händer oss är på grund av d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tog åt mig fars ord mycket hårt. Jag ville också gå hemifrån för gott och aldrig mer återvända. Med dessa känslor gav jag mig iväg hit. Jag tänkte inte komma hit och möta dig igen, men jag hörde en röst inom mig som sade till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 Hittills har du inte gjort något bra i ditt liv. Detta är nog det bästa du har gjort hittills. Fortsätt berätta för den journalisten allt du vet. Han kanske på något sätt kan hjälpa dig och alla andra som har drabbats av denna orättvis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arna i Diyarbekirfängelset hade fått gå igenom alla våra tortyrmetoder. Fångarna hade vant sig med denna tortyr och vi hade blivit riktigt trötta på att slå och misshandla fångarna. Därför kunde all denna ondska komma från oss. Efter att vi tvingat fångarna att marschera på gården och sjunga i flera timmar, stängde vi in dem i deras celler. Men i cellerna lät vi dem inte vara i fred heller. Vi ropade på fångarna en och en för att komma fram och göra honnör samt anmäla sig. När de anmälde sig, förstod vi lättare vem som hade blivit hes i rösten och vem som inte blivit hes. De som inte blivit tillräckligt hesa i rösten brukade vi plocka ut och ge ordentligt med stryk. Vi brukade fråga fångarna:</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Varför är du inte hes i rösten? Du har fuskat! Du har inte sjungit med hög röst som vi har beordra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Nej kapten! Jag brukar aldrig bli hes i rösten hur mycket än jag skrik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Jasså! Nu försöker du få mig att framstå som lögnare eller hu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När vi fångvakter ansåg att en fånge hade begått ett brott, då hade dem inte rätt att överklaga. Det som återstod för fångarna, var bara att säga 'Kapten! Som ni behagar!' Om de sade något annat, då hade de begått ett ännu större brot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frihet som vi fångvakter hade fått gentemot fångarna hade gjort oss lata. På en enda punkt var vi inte fria, nämligen att om vi inte slog och torterade fångarna, kunde vi inte vara kvar som fångvakt i fängelset. Förutom detta kunde vi i göra som vi önskade, om det vi gjorde var förenligt med överstens direktiv.</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i hade blivit så lata att vi slutade ta ut fångarna till gården för att marschera. Vi tvingade dem att göra detta i cellerna. Det var mindre tröttsamt för oss fångvakt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ångarna var tvungna att stiga upp från sina sängar kl 06:00. Fram till klockan sju var fångarna tvungna att ha hunnit med att raka sig, äta snabbt frukost och därefter ställa sig i givakt, väntande på morgon-inräkningen. Innan inräkningen borde den cellansvarige fången läsa ”Vår Ed' och sedan marscherande på plats, med hög röst läsa och sjunga högt de militära marschsångerna. När fångarna höll på med detta, kunde vi fångvakter slappna av. Ibland kontrollerade vi dem genom att kika genom de små fönsteröppningarna om de fortsatte att utföra allt enligt våra instruktione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En oavlåtlig regel var att fångarna läste militärmarscherna med en väldigt hög röst. När många fångar sjöng så fruktansvärt högt i en liten instängd plats, resulterade det i att många fångars trumhinnor gick sönder. Många fångar fick beständiga hörselskador och en del förlorade även sin psykiska balans på grund av dett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ör oss fångvakter hade det blivit riktigt bekvämt. Om vi beordrade fångarna att marschera på plats och sjunga på morgonen, då höll de på med detta fram till lunchen. Efter lunchen var det samma sak igen. Det hade blivit en mycket enkel bestraffningsmetod för oss fångvakter. Celler som hade begått brott, brukade vi enkelt bestraffa med denna tortyrmetod. Vi behövde bara ge order, sedan gick allting av sig själv. På så vis fick vi massor med tid över att bara ta det lugn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arje dag brukade vi ge fångarna tidningar och tidskrifter som de hade köpt med egna pengar. Men på ett villkor: 'ingen sida skulle ens bli skrynklig!' Fångarna skulle lämna tillbaka materialet i nytt skick. Detta brukade vi göra av två anledningar, en för att minska fångarnas möjlighet att läsa tidningen, två för att returnera materialet och stoppa returpengarna i egna fickor. Ingen skulle kunna klandra fängelset med att säga att fångarna inte fick läsa tidninga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Bland alla tidningar och tidskrifter brukade vi välja ut de mest sexistiska publikationerna åt fångarna. Vi lät dem gärna ha kvar dem längre om de ville. Genom detta ville fängelseledningen att fångarnas självdisciplin och etik försvagades. Enligt översten hade ledningen i fängelset lyckats att omvända många fångar och göra dem till tjallar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ram tills år 1982 tillämpades dessa intensiva tortyrmetoder. Det militära fängelsets dåliga rykte hade blivit vida känt både i Turkiet och i hela världen. Därför brukade antingen de turkiska eller utländska människorättsorganisationernas representanter göra besök i fängelset för att studera fångarnas situation. För att minska den uppmärksamhet från omvärlden som uppstått med anledning av den oerhörda tortyren i detta ökända fängelse, hade översten sett till att den fysiska tortyren minskat en aning. Istället hade han ökat dosen av den psykiska tortyre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ör att vi skulle kunna lura de besökande människorättsorganisationernas representanter i fängelset, hade översten utropat en dag i veckan som sport och träningsdag. Vi hade för fångarnas egna pengar köpt in en fotboll och ett volleybollsnät. Men med de pengar som de hade betalat, hade man kunnat köpa ett lastbilsflak med fotbollar. Varje gång man skulle köpa något med fångarnas pengar, brukade vi ta minst hundra gånger mer än nödvändigt från fångarna. I början hade fångarna blivit glada över att få spela volleyboll. Men vi fångvakter hade andra planer för dem.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en dagen som var sport och träningsdag, brukade vi ta ut hela cellen. I varje lag fanns det sex fångar. En grundläggande regel för volleybollspelet var att alla skulle stå i givaktställning under spelets gång. När bollen kom mot en då hade man rätt att ompositionera sig och slå mot bollen och sedan genast gå tillbaka i givaktställning igen. Att se sig omkring eller att prata högt eller skrika var strängt förbjuden. Ingen spelare kunde säga till den andre spelaren 'hit med bollen!' Men när en spelare inte passade bollen vidare till den andre eller om bollen ramlade ner, då brukade vi fångvakter att ta den personen till hallen och slå honom för att han inte spelade tillbörligt och bra. Om två spelare krockade med varandra av misstag, fick båda stryk. På slutet tvingade vi segrarlaget att rida på förlorarlaget och gå många varv runt hela volleybollplanen. Vi fångvakter tyckte särskilt mycket om att tvinga de tjockaste och största fångarna att bäras av de svagast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För de fångar som inte spelade var det förbjudet att heja på det lag de höll på. Det var alltså strängt förbjuden att gå fritt runt volleybollplanen eller röka eller prata med varandr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å såg det ut på fångarnas sport och träningsdag. Fångarna ville inte en gå ut och spela volleyboll längre. Att spela volleyboll var svårare för dem än marschera sjungande militärmarsche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Du får ursäkta mig! Om du samtycker så ska jag avsluta här för dagen. Imorgon ska du få höra det hemskaste av allt."</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sz w:val="20"/>
          <w:szCs w:val="20"/>
        </w:rPr>
        <w:t>***</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var också trött på att höra allt detta och att åter gå igenom allt det som jag hade sett fram emot att lägga bakom mig, att låta det vara. Jag sade ingenting om detta till fångvakten och stängde kollegieblocket och stoppade ner pennan i min fick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Innan vi gick iväg sade ha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Det är nog nödvändigt att du kommer lite sent till vårt möte imorgon. Tills dess ska jag göra några förberedelser. Imorgon kommer att bli en speciell dag. Ha det gott! Hejdå!</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ångvakten hade inte sagt hej vid de tidigare tillfällen, när han och jag gick hem efter våra möten. Jag kunde inte tolka hans sätt med att säga 'hejdå' idag skulle betyda. Jag ville inte fråga några onödiga frågor så att han skulle förstå att jag också varit en fånge under samma period som han var i Diyarbekir fängelset. Det var ett gyllenen tillfälle för mig att få höra från hans mun om allt som hände i fängelset. Jag behärskade mig hela tiden för att inte göra något så att han skulle avbryta sitt berättande.</w:t>
      </w:r>
    </w:p>
    <w:p>
      <w:pPr>
        <w:pStyle w:val="Normal"/>
        <w:widowControl w:val="false"/>
        <w:autoSpaceDE w:val="false"/>
        <w:spacing w:lineRule="auto" w:line="240" w:before="100" w:after="100"/>
        <w:jc w:val="center"/>
        <w:rPr>
          <w:rFonts w:ascii="Times New Roman" w:hAnsi="Times New Roman" w:cs="Times New Roman"/>
          <w:sz w:val="24"/>
          <w:szCs w:val="24"/>
        </w:rPr>
      </w:pPr>
      <w:r>
        <w:rPr>
          <w:rFonts w:cs="Verdana" w:ascii="Verdana" w:hAnsi="Verdana"/>
          <w:b/>
          <w:bCs/>
          <w:sz w:val="20"/>
          <w:szCs w:val="20"/>
        </w:rPr>
        <w:t>XX</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agen efter gick jag upp tidigt och väntade otåligt på att det skulle bli dags att gå till vårt avtalade möte. Lunchtiden hade kommit. Han gick som vanligt förbi vårt hus. Men denna gång verkade han mycket bitter jämfört med tidigare. Han hade ett surt ansiktsutryck och verkade vara djupt olycklig. Jag väntade ett tag med att gå efter honom. Han hade ju bett mig att komma sent efter honom till den avtalade platsen. Jag väntade en stund och sedan begav mig till kullen där vi brukade sitta och samtala. Å ena sidan kände jag förväntansfullt att han kanske skulle öppna sig för mig ännu mer men å andra sidan kände jag otålighet och stress i kroppen. Jag ville gärna veta vad han hade att berätta för mig. </w:t>
      </w:r>
      <w:r>
        <w:rPr>
          <w:rFonts w:cs="Times New Roman" w:ascii="Times New Roman" w:hAnsi="Times New Roman"/>
          <w:sz w:val="24"/>
          <w:szCs w:val="24"/>
        </w:rPr>
        <w:br/>
        <w:br/>
      </w:r>
      <w:r>
        <w:rPr>
          <w:rFonts w:cs="Verdana" w:ascii="Verdana" w:hAnsi="Verdana"/>
          <w:sz w:val="20"/>
          <w:szCs w:val="20"/>
        </w:rPr>
        <w:t xml:space="preserve">Varje gång han tog upp ett ämne, gick mina tankar direkt till den hemska situation jag själv hade befunnit mig i. Det var rent sagt ett helvete. Vi hade inte en kort stunds vila. Inte en enda gång åt vi oss mätta. På ena sidan detta hemska förflutna som ständigt cirkulerade i mina tankar och på andra sidan denna svåra ekonomiska situation, denna fattigdom som vår familj just nu var drabbad av. Det var två outhärdliga saker, svåra att bära. Långt ifrån sina nära och kära i ett främmande samhälle. Jag riskerade dessutom att när som helst bli tagen för att göra den obligatoriska turkiska militärtjänsten. Inget jobb, inga inkomster. Med blandade känslor närmade jag mig vår mötesplats. Plötsligt såg jag en lång gestalt som hängde i trädet framför mig. Det måste vara fångvakten. Jag förstod genast att det inte kunde vara någon annan. Var detta den speciella överraskningen han nämnde? Med dessa tankar skyndade jag mig och tog stora steg mot trädet. Mina misstankar besannades. Det var ingen annan än fångvakten som hängde i trädet. Jag vände den livlösa kroppen för att ta en närmare titt och konstaterade än en gång att det var han.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fick andnöd av det oförutsägbara ödet. Varför just nu? Han sade att han skulle berätta det hemskaste av allt, men jag tänkte faktiskt inte på att han var högst självmordsbenägen. Han var svårt deprimerad och djup olyckl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såg att kanten på två kuvert stack ut ur hans jackficka. Det måste vara avskedsbrev tänkte jag och sträckte handen och drog försiktigt ut kuverten ur hans ficka. På ena kuvertet stod det 'till journalisten Herr Sidar.' På det andra kuvertet stod det 'till f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tog det brev som var till mig och stoppade tillbaka brevet till fångvaktens far. Jag skyndade mig tillbaka till sjukhuset och ringde polisstationen. Alla på orten visste att han hade begått självmord genom att hänga sig, men ingen förutom jag visste varför han gjort dett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Sedan kom jag hem och öppnade brevet han hade skrivit till mig. Mina händer började darra av den nervositet och all ångest jag kände inför det hela. Jag hade svårt att förmå mig att öppna kuvertet. Jag blev mycket ledsen över hans bortgång. Även om han hade begått oförlåtliga brott mot fångarna i fängelset, var han ångerfull, han skämdes och kände djup ångest för det han gjort mot fångarna. Han ansåg att han inte kunde visa sin ångerfullhet på något sätt. Därför var jag ett hopp för honom i detta avseende. Jag kanske kunde vara hans tolk och förklara för alla hur djup olycklig han hade blivit för att ha tvingats att begå dessa brott. Det skulle hjälpa att han försonades en aning med sig själv. Jag reste mig för att koka en kopp te, tände en cigarett, samlade mig och öppnade brevet som han skrivit till mig:</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ära vän, Sidar</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ber dig som en vän att lyssna på mitt rop. Egentligen förtjänar jag inte att vara din vän, för att jag är den usla personen som jag är, men jag hoppas att du inte motsätter dig denna min sista önskan och att bli min vä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Dagen jag träffade dig, tyckte jag mycket bra om dig. Ni folk från öst är alla goda människor. I början, när jag började berättade om fängelset, kände jag inte igen dig. När jag fortsatte att berätta för dig och erinrade mig om fängelsets villkor och människor, började jag faktiskt komma ihåg dig. Jag är helt övertygad om att du säkerligen har blivit slagen av mig själv. Men jag lät dig inte förstå att jag hade känt igen di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försökte berätta allt jag kom ihåg. Det är möjligt att jag har glömt en del. Det är möjligt att jag utelämnat många saker. De saker jag berörde var huvudmönstret i detta bestialiska massmord på de försvarslösa fånga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Varje enskild fångvakt hade fria händer att göra vad han ville med sin cell. Jag berättade i första hand mina tankar och om den misshandel och de tortyrmetoder som tillämpades i min omedelbara närhet. Jag är helt säker att de andra fångvakterna inte var mindre grymma än jag.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Kära vän</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Jag ska utrycka mig kort. Jag har några önskemål till dig. Om du kan uppfylla dessa önskningar kommer du att göra mig nöjd och glad. Som jag har berättat för dig, min familj led också på grund av denna ”militärtjänst” som jag gjorde. På grund av mig förlorade min familj många saker. Dessutom blev alla våra familjmedlemmar osams på grund av mig. Mor gick bort med alla dessa bekymmer i hjärtat. Far lever än men han har blivit en mycket nervös och fredlös gamling. Jag kunde inget göra. Allt ont som jag gjorde mot de försvarslösa fångarna i fängelset, vände sig mot mig och min familj.</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Allt gott som fanns i mitt hjärta hade tömts ut och all världens ondska hade fått plats inom mig. Du som genomlevt det helvetet vet vad jag pratar om. Det är inte lätt att befria sin själ från den ondska man har drabbats av i Diyarbekirs fängelse.</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Sedan jag känt igen dig, koncentrerade jag mig mer på just de hemskheter som begicks i cellern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Nu är det upp till dig. Du måste föra min röst vidare. Du måste berätta detta för hela världen både för din och min skull. Hela världen måste få veta vad som försiggick. Sanningen måste komma fram en gång för alla.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försökte berätta allt för dig, men jag lät bli att berätta för dig en del av grymheterna. Därför att jag inte kunde berätta alla hemskheter jag gjort. Jag skyllde en del av detta på mina fångvaktkollegor.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Majoriteten av alla de fångvakter som hämtades av översten till detta fängelse var analfabeter, barn till fattiga familjer eller till och med psykiskt obalanserade individer. Vi kunde omöjligt veta vad kurd eller kommunist betyder. Vi blev instruerade av översten att begå alla dessa illgärningar i fängelset. Han beordrade oss och vi lydde honom utan minsta avvikels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Överste Esat Oktay Yildiran var inte heller en sund person. Han var alkoholiserad och mycket fientligt mot alla kurder. Han hade enbart en sak i sikte, att döda kurder. Hur många kurder han än dödade under en dag, fick honom inte att känna sig tillfredställd. Detta förstod vi klart när han brukade säga oss 'när en kurd dödas, känner jag mig ett år yngr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orkar inte berätta mer. Jag orkade inte se mina föräldrar i ögonen när de sade till mig 'se vad du har gjort mot oss. Du har vanhedrat hela vår familj. Hur kunde du döda försvarslösa fångar?' Jag är välmedveten om att det är på grund av mig som min familj splittrades.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 xml:space="preserve">Jag önskar att du har fått någon nytta och hjälp av mina erkännanden. Jag önskar att jag kunde hjälpa dig bättre i ditt uppdrag, men jag kan inte stå ut med mig själv längr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sz w:val="20"/>
          <w:szCs w:val="20"/>
        </w:rPr>
        <w:t>Farväl! Jag önskar framgång och lycka för dig och din familj.</w:t>
      </w:r>
    </w:p>
    <w:p>
      <w:pPr>
        <w:pStyle w:val="Normal"/>
        <w:widowControl w:val="false"/>
        <w:autoSpaceDE w:val="false"/>
        <w:spacing w:lineRule="auto" w:line="240" w:before="100" w:after="100"/>
        <w:jc w:val="both"/>
        <w:rPr>
          <w:rFonts w:ascii="Times New Roman" w:hAnsi="Times New Roman" w:cs="Times New Roman"/>
          <w:sz w:val="24"/>
          <w:szCs w:val="24"/>
        </w:rPr>
      </w:pPr>
      <w:r>
        <w:rPr>
          <w:rFonts w:cs="Verdana" w:ascii="Verdana" w:hAnsi="Verdana"/>
          <w:b/>
          <w:bCs/>
          <w:sz w:val="20"/>
          <w:szCs w:val="20"/>
        </w:rPr>
        <w:t>Fångvakt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L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pPr>
      <w:r>
        <w:rPr>
          <w:rFonts w:cs="Verdana" w:ascii="Verdana" w:hAnsi="Verdana"/>
          <w:sz w:val="16"/>
          <w:szCs w:val="16"/>
        </w:rPr>
        <w:t>(*)</w:t>
      </w:r>
      <w:r>
        <w:rPr>
          <w:rFonts w:cs="Verdana" w:ascii="Verdana" w:hAnsi="Verdana"/>
          <w:sz w:val="20"/>
          <w:szCs w:val="20"/>
        </w:rPr>
        <w:t>: Ellasfolket är ätlingar till pontusfolket i det antika Pontusriket vid svarta havets södra kust och har släktsband till grekerna. De kallas kort för ”laz”.</w:t>
      </w:r>
    </w:p>
    <w:p>
      <w:pPr>
        <w:pStyle w:val="Normal"/>
        <w:widowControl w:val="false"/>
        <w:autoSpaceDE w:val="false"/>
        <w:spacing w:before="0" w:after="200"/>
        <w:rPr>
          <w:rFonts w:ascii="Verdana" w:hAnsi="Verdana" w:cs="Calibri"/>
          <w:sz w:val="20"/>
          <w:szCs w:val="20"/>
        </w:rPr>
      </w:pPr>
      <w:r>
        <w:rPr>
          <w:rFonts w:cs="Calibri" w:ascii="Verdana" w:hAnsi="Verdana"/>
          <w:sz w:val="20"/>
          <w:szCs w:val="20"/>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settings.xml><?xml version="1.0" encoding="utf-8"?>
<w:settings xmlns:w="http://schemas.openxmlformats.org/wordprocessingml/2006/main">
  <w:zoom w:percent="2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distribution.com/bubeEser_synopsi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ångvaktaren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5:00Z</dcterms:created>
  <dc:creator>Bube Eser</dc:creator>
  <dc:description/>
  <cp:keywords/>
  <dc:language>en-US</dc:language>
  <cp:lastModifiedBy>Hp</cp:lastModifiedBy>
  <dcterms:modified xsi:type="dcterms:W3CDTF">2021-01-26T20:44:00Z</dcterms:modified>
  <cp:revision>7</cp:revision>
  <dc:subject/>
  <dc:title/>
</cp:coreProperties>
</file>